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五河县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档案馆</w:t>
      </w:r>
      <w:r>
        <w:rPr>
          <w:rFonts w:eastAsia="黑体" w:cs="宋体" w:ascii="黑体" w:hAnsi="黑体"/>
          <w:kern w:val="0"/>
          <w:sz w:val="44"/>
          <w:szCs w:val="44"/>
        </w:rPr>
        <w:t>2022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1418"/>
        <w:gridCol w:w="1417"/>
      </w:tblGrid>
      <w:tr>
        <w:trPr>
          <w:trHeight w:val="600" w:hRule="atLeast"/>
        </w:trPr>
        <w:tc>
          <w:tcPr>
            <w:tcW w:w="4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上年预算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-40</w:t>
            </w:r>
          </w:p>
        </w:tc>
      </w:tr>
      <w:tr>
        <w:trPr>
          <w:trHeight w:val="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因公出国（境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务接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-40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务用车购置及运行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公务用车购置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 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五河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档案馆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经费支出预算为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40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其中：因公出国（境）费支出预算为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上年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 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持平原因主要是单位未安排出国计划。该项经费预算根据批准的因公临时出国（境）计划，按照规定标准安排；主要用于五河县委组织部组织的业务培训、调研考察等外事活动。经费使用严格执行《转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徽省省直党政机关因公出国经费管理办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》（五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[2014]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相关规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预算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减少原因主要是单位积极落实中央八项规定精神，厉行勤俭节约，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接待档案馆、党史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地方志单位业务指导和工作调研等公务往来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费使用严格执行《五河县党政机关国内公务接待管理细则》（蚌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相关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楷体_GB2312;楷体" w:hAnsi="楷体_GB2312;楷体" w:eastAsia="楷体_GB2312;楷体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公务用车购置及运行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预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上年相比，本年预算与上年持平。其中，公务用车运行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上年相比，本年预算与上年持平，主要原因是单位无公务用车；该项经费主要用于车辆燃料费、维修费、过路过桥费、保险费等支出。公务用车购置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上年相比，本年预算与上年持平，主要原因是单位无购置公务用车计划；该项经费主要用于按公务用车配置管理规定购置领导干部用车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、一般公务用车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、执法执勤用车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，特种专业技术用车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楷体"/>
          <w:color w:val="FF0000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楷体"/>
          <w:color w:val="FF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kk</cp:lastModifiedBy>
  <cp:lastPrinted>2021-01-29T15:50:00Z</cp:lastPrinted>
  <dcterms:modified xsi:type="dcterms:W3CDTF">2022-03-09T02:2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0407037E14D1B81237FEC85353086</vt:lpwstr>
  </property>
  <property fmtid="{D5CDD505-2E9C-101B-9397-08002B2CF9AE}" pid="3" name="KSOProductBuildVer">
    <vt:lpwstr>2052-11.1.0.11365</vt:lpwstr>
  </property>
</Properties>
</file>