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五河县人防办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3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418"/>
        <w:gridCol w:w="1417"/>
      </w:tblGrid>
      <w:tr>
        <w:trPr>
          <w:trHeight w:val="600" w:hRule="atLeast"/>
        </w:trPr>
        <w:tc>
          <w:tcPr>
            <w:tcW w:w="4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接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用车购置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河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人防办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与上年数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主要是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两年均无出国（境）计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该项经费预算根据批准的因公临时出国（境）计划，按照规定标准安排；主要用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防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的业务培训、调研考察等外事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经费使用严格执行《转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五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4]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等相关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与上年数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主要是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预计公务接待批次和人数与上年基本相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该项经费主要用于接待单位业务指导和工作调研等公务往来支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使用严格执行《转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徽省省直党政机关因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仿宋" w:eastAsia="仿宋_GB2312"/>
          <w:sz w:val="32"/>
          <w:szCs w:val="32"/>
        </w:rPr>
        <w:t>。其中，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上年预算持平</w:t>
      </w:r>
      <w:r>
        <w:rPr>
          <w:rFonts w:ascii="仿宋_GB2312" w:hAnsi="仿宋_GB2312" w:cs="仿宋" w:eastAsia="仿宋_GB2312"/>
          <w:sz w:val="32"/>
          <w:szCs w:val="32"/>
        </w:rPr>
        <w:t>，该项经费车辆燃料费、维修费、过路过桥费、保险费等支出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上年数持平</w:t>
      </w:r>
      <w:r>
        <w:rPr>
          <w:rFonts w:ascii="仿宋_GB2312" w:hAnsi="仿宋_GB2312" w:cs="仿宋" w:eastAsia="仿宋_GB2312"/>
          <w:sz w:val="32"/>
          <w:szCs w:val="32"/>
        </w:rPr>
        <w:t>，主要原因是近两年均没有公务用车购置需求；该项经费主要用于按公务用车配置管理规定购置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不在服务区不要来找我</cp:lastModifiedBy>
  <cp:lastPrinted>2021-01-29T15:50:00Z</cp:lastPrinted>
  <dcterms:modified xsi:type="dcterms:W3CDTF">2023-07-06T07:5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C9433B2C14D819F2C69FF327C02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