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张玉斌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、郑会花夫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玉斌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群众，个体经营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会花，女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群众，个体经营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严某由于个人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跳河轻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在淮河加油船上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会花听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异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发现有人落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即大声呼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丈夫张玉斌救人，张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下水救人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会花喊住他，抱起船上的一捆绳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他系在腰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情况紧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玉斌没来得及将绳子系在腰间，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住绳子的一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进了淮河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玉斌游近严某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沉了下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即扎进水下，捞起已经失去意识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某，游到岸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时岸上的郑会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往回拉绳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丈夫救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声呼救。听到呼救声，正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寻找严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叔叔赶到了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跳进河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人合力把严某救上了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此时的严某已经完全失去了意识，郑会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经验立即采取一系列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救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会花的施救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严某吐出了水，有了生命迹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识逐渐恢复，随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赶来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落水者送去了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王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见义勇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军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中共党员，五河县人民医院纪工委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王军到武桥镇开展新冠疫苗接种保障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返回途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怀洪新河西坝口闸大桥时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听到有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呼救人，随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停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查看，发现是一名女子投河轻生。王军和钱成东（城关派出所辅警）先后跳入水中向轻生女子游去，该女子情绪不稳定，并不配合救援。两人一边加以安抚，一边试图靠近该女子，待其情绪稍微稳定后，两人迅速拉住该女子，一起将该女子救上岸。王军由于体力透支无法上岸，周围群众将王军拉上了岸，上岸后王军立即指挥同行的医务人员对轻生女子进行现场急救，并抬上救护车送往县医院进行抢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黄少邦见义勇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少邦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头铺镇人，群众，五河县城关镇左岸名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 D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轻奢美发店理发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凌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时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黄少邦和朋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吃完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回家，行至顺河府商业街附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听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附近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救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发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桥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有人落水。桥上民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抛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救生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但落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子无求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欲望，不愿抓住救生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子逐渐下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水已没过胸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见此情形，黄少邦立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脱下衣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下水营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因为水中淤泥深至腹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极大的阻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了游动速度，稍有不慎就会滑入淤泥，随时有生命危险。黄少邦趟着淤泥向落水女子靠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不断安抚该女子，随后找准时机一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子拉到了身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救生圈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子身上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着人的黄少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在淤泥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行动起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非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困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经过艰难行进，最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子成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救上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张茂纪见义勇为事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茂纪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群众，城关镇沟东村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ascii="Times New Roman" w:hAnsi="Times New Roman" w:cs="Times New Roman" w:eastAsia="仿宋_GB2312"/>
          <w:sz w:val="32"/>
          <w:szCs w:val="32"/>
        </w:rPr>
        <w:t>，沟东村村民陶士明开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拉土</w:t>
      </w:r>
      <w:r>
        <w:rPr>
          <w:rFonts w:ascii="Times New Roman" w:hAnsi="Times New Roman" w:cs="Times New Roman" w:eastAsia="仿宋_GB2312"/>
          <w:sz w:val="32"/>
          <w:szCs w:val="32"/>
        </w:rPr>
        <w:t>运输车，路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处</w:t>
      </w:r>
      <w:r>
        <w:rPr>
          <w:rFonts w:ascii="Times New Roman" w:hAnsi="Times New Roman" w:cs="Times New Roman" w:eastAsia="仿宋_GB2312"/>
          <w:sz w:val="32"/>
          <w:szCs w:val="32"/>
        </w:rPr>
        <w:t>桥面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车速太快没有刹住车，人和车一起翻进沟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陶士明小腿受伤，被卡在驾驶室内无法动弹，身体已全部没入水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仅有头部露出水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十分紧急。</w:t>
      </w:r>
      <w:r>
        <w:rPr>
          <w:rFonts w:ascii="Times New Roman" w:hAnsi="Times New Roman" w:cs="Times New Roman" w:eastAsia="仿宋_GB2312"/>
          <w:sz w:val="32"/>
          <w:szCs w:val="32"/>
        </w:rPr>
        <w:t>张茂纪刚巧路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听到有人呼救，</w:t>
      </w:r>
      <w:r>
        <w:rPr>
          <w:rFonts w:ascii="Times New Roman" w:hAnsi="Times New Roman" w:cs="Times New Roman" w:eastAsia="仿宋_GB2312"/>
          <w:sz w:val="32"/>
          <w:szCs w:val="32"/>
        </w:rPr>
        <w:t>发现有运输车掉进水沟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即展开救援。由于车翻过来压着陶士明，运输车太重仅凭一己之力无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救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张茂纪一边打</w:t>
      </w:r>
      <w:r>
        <w:rPr>
          <w:rFonts w:ascii="Times New Roman" w:hAnsi="Times New Roman" w:cs="Times New Roman" w:eastAsia="仿宋_GB2312"/>
          <w:sz w:val="32"/>
          <w:szCs w:val="32"/>
        </w:rPr>
        <w:t>电话找人来帮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一边安慰受伤的陶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并托住他的头部防止溺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接到消息的</w:t>
      </w:r>
      <w:r>
        <w:rPr>
          <w:rFonts w:ascii="Times New Roman" w:hAnsi="Times New Roman" w:cs="Times New Roman" w:eastAsia="仿宋_GB2312"/>
          <w:sz w:val="32"/>
          <w:szCs w:val="32"/>
        </w:rPr>
        <w:t>村民鲍广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人很快</w:t>
      </w:r>
      <w:r>
        <w:rPr>
          <w:rFonts w:ascii="Times New Roman" w:hAnsi="Times New Roman" w:cs="Times New Roman" w:eastAsia="仿宋_GB2312"/>
          <w:sz w:val="32"/>
          <w:szCs w:val="32"/>
        </w:rPr>
        <w:t>赶到现场，大家相互配合，约一小时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功救出了</w:t>
      </w:r>
      <w:r>
        <w:rPr>
          <w:rFonts w:ascii="Times New Roman" w:hAnsi="Times New Roman" w:cs="Times New Roman" w:eastAsia="仿宋_GB2312"/>
          <w:sz w:val="32"/>
          <w:szCs w:val="32"/>
        </w:rPr>
        <w:t>陶士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程伟、陆旭、张雷见义勇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伟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淮上区沫河口镇人，群众，五河县人民法院法官助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旭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中共党员，五河县人民法院辅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雷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城关镇人，群众，五河县人民法院辅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五河县人民法院干警程伟、陆旭、张雷在外出执行途中，经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与国防路交叉处的转盘附近时，见一辆装满纸箱的货车燃起大火。见此情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人立即靠边停车，拿起车上的灭火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车帮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火。施救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人分工合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陆旭拿灭火器灭火，程伟和张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速将未燃的纸箱从车上扯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终于将火熄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避免了货车被火烧毁造成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王保塔见义勇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保塔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双忠庙镇人，中共党员，双忠庙镇宅管办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日气温在零下四度左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胡村村民董翔骑电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蔡村叶圩路段因下雪路滑不慎摔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保塔（刘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）及其他村干部在走访贫困户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恰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发路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董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部大量出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能动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情况十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王保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救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车里拿出干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毛巾，给伤者头部进行包扎，防止失血过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避免造成伤者失温出现生命危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王保塔蹲在地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抱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伤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观的村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棉被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伤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他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村两委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寻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伤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医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伤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抬上了救护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伤者被送往医院抢救后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李祥晋见义勇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祥晋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五河朱顶镇人，群众，朱顶镇井头村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祥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搭乘公交车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河回朱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途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关镇黄台村一下坡处，因车辆前方停着一辆皮卡车，旁边还放着垃圾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公交车驾驶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于下车挪开垃圾桶，忘记拉起手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驾驶员下车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辆开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缓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溜，车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乘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都比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惊慌。李祥晋此时站在车门附近，当车辆溜坡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应迅速，第一时间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驾驶座位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把拉起手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止车辆继续往下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得车辆平稳停下，避免了一起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0:57Z</dcterms:created>
  <dc:creator>lenovo</dc:creator>
  <dc:description/>
  <dc:language>en-US</dc:language>
  <cp:lastModifiedBy>MR.SIMPLE</cp:lastModifiedBy>
  <cp:lastPrinted>2022-01-17T08:37:00Z</cp:lastPrinted>
  <dcterms:modified xsi:type="dcterms:W3CDTF">2022-01-17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23DE8834009B5B3FE3C2F084131</vt:lpwstr>
  </property>
  <property fmtid="{D5CDD505-2E9C-101B-9397-08002B2CF9AE}" pid="3" name="KSOProductBuildVer">
    <vt:lpwstr>2052-11.1.0.11294</vt:lpwstr>
  </property>
</Properties>
</file>