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绿色种养循环农业试点项目服务主体粪肥施用奖补资金公示表（截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2.8.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）</w:t>
      </w:r>
    </w:p>
    <w:p>
      <w:pPr>
        <w:pStyle w:val="Normal"/>
        <w:jc w:val="right"/>
        <w:rPr/>
      </w:pPr>
      <w:r>
        <w:rPr/>
        <w:t>单位：（吨、亩、元）</w:t>
      </w:r>
    </w:p>
    <w:tbl>
      <w:tblPr>
        <w:tblW w:w="140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57"/>
        <w:gridCol w:w="1283"/>
        <w:gridCol w:w="1600"/>
        <w:gridCol w:w="4250"/>
        <w:gridCol w:w="1261"/>
        <w:gridCol w:w="1261"/>
        <w:gridCol w:w="1261"/>
      </w:tblGrid>
      <w:tr>
        <w:trPr>
          <w:tblHeader w:val="true"/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主体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供肥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施用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奖补资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示范主体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建设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用肥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施用面积</w:t>
            </w:r>
          </w:p>
        </w:tc>
      </w:tr>
      <w:tr>
        <w:trPr>
          <w:trHeight w:val="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尚书生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科技有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5325.8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2904.4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356.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忠庙镇双庙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.6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1.76</w:t>
            </w:r>
          </w:p>
        </w:tc>
      </w:tr>
      <w:tr>
        <w:trPr>
          <w:trHeight w:val="4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顶镇朱顶村、邱塘村、张许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.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</w:t>
            </w:r>
          </w:p>
        </w:tc>
      </w:tr>
      <w:tr>
        <w:trPr>
          <w:trHeight w:val="40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溪镇赵庄村、藕塘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>
          <w:trHeight w:val="41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沟东酥梨种植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3</w:t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永国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5</w:t>
            </w:r>
          </w:p>
        </w:tc>
      </w:tr>
      <w:tr>
        <w:trPr>
          <w:trHeight w:val="4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善为猕猴桃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香葡园葡萄种植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>
          <w:trHeight w:val="4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金囤种植农民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12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百香聚种养殖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孙凯粮食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永和生态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伴你同行种养殖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优特佳生态农业综合开发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顶镇民富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润博农业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来香园葡萄种植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志兴果蔬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藤峰水果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俊楠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恒丰锦绣黄桃种植农民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紫梅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绿园农夫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新集镇薛而芳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小溪互利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22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小溪镇众淼鑫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吾爱葡萄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新一禾生态农庄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明天种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.5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丽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务本源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5780.5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2890.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256.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浍南镇徐桥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7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浍南镇马场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.4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3.91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浍南镇皇庙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.1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9.7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荷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.8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.6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7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临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.9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仕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益云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1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徐赵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2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张柳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4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松帮农业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.4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益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.9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小元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0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先磊粮食种植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85</w:t>
            </w:r>
          </w:p>
        </w:tc>
      </w:tr>
      <w:tr>
        <w:trPr>
          <w:trHeight w:val="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镇国瑞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4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镇加运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8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镇王帅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1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镇金飞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1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德保种养殖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.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浍南镇泽润种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15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十里方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.9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亿丰生物科技有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873.52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3214.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122.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刘集镇蒋集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.5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4.03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刘集镇姚韩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恒英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2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高家宝家庭种植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8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泰又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有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482.3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0245.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648.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忠庙镇陆圩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.5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.6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忠庙镇岳庙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忠庙镇西尤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项目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成达种植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弘昇果蔬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顺发农业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双忠庙镇三周村股份经济合作组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双忠庙镇訾湖村股份经济合作组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梓涵种植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家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华丰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红万里种植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合家欢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双忠庙镇朱汉东种植生态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化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金翠园种植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润田农业服务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示范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4462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5925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0384.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1:00Z</dcterms:created>
  <dc:creator>Windows 用户</dc:creator>
  <dc:description/>
  <cp:keywords/>
  <dc:language>en-US</dc:language>
  <cp:lastModifiedBy>Windows 用户</cp:lastModifiedBy>
  <dcterms:modified xsi:type="dcterms:W3CDTF">2022-08-10T01:15:00Z</dcterms:modified>
  <cp:revision>4</cp:revision>
  <dc:subject/>
  <dc:title>2021年绿色种养循环农业试点项目服务主体粪肥施用补贴资金公示表（截止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A96B9061459E85EFDBE6487169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