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孙言雷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见义勇为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孙言雷，男，汉族人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出生，中共党员，现任蚌埠市五河县头铺镇官桥村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的一天，孙言雷同志下班后开车从五蚌路回家，驾驶途中，看见一辆电动三轮车侧翻在马路中间，驾驶车主被压在车下，由于五蚌路车流量大，大货车较多，随时有发生二次交通事故的危险。于是孙言雷第一时间把车停稳，疾跑上前去帮忙，一看是本村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岁丁星双老人，此时当事人腿部已经流血，孙子在后车厢中被吓得哇哇哭，于是孙言雷赶忙把车辆扶正到路边，安抚小朋友，开车把老人小孩就近送往积善堂医院就医，然后联系家人，直至把伤者安排好，才默默离开。</w:t>
      </w:r>
    </w:p>
    <w:p>
      <w:pPr>
        <w:pStyle w:val="Normal"/>
        <w:tabs>
          <w:tab w:val="clear" w:pos="420"/>
          <w:tab w:val="left" w:pos="1675" w:leader="none"/>
        </w:tabs>
        <w:bidi w:val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6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张子孝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见义勇为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675" w:leader="none"/>
        </w:tabs>
        <w:bidi w:val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子孝，男，汉族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出生，安徽省五河县人， 现为五河县公安局刑侦大队辅警。</w:t>
      </w:r>
    </w:p>
    <w:p>
      <w:pPr>
        <w:pStyle w:val="Normal"/>
        <w:tabs>
          <w:tab w:val="clear" w:pos="420"/>
          <w:tab w:val="left" w:pos="1675" w:leader="none"/>
        </w:tabs>
        <w:bidi w:val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（周六）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许，张子孝同志骑车路过五河县浍河徐明高速桥下，见数名少年正在浍河航道岸边戏水，顿生警惕之心，随即上前劝导少年们注意安全，不得随意下水嬉戏。然而，一名少年因不听劝阻，执意上前戏水，随即不慎落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多深的浍河水中，航道水深且急，少年不识水性，正在河水中呼救挣扎。眼见少年即将被河水吞没，张子孝同志不顾自身安危，奋不顾身地跳入河水中，奋力游向落水少年，从背后将少年安全拖拽上岸。</w:t>
      </w:r>
    </w:p>
    <w:p>
      <w:pPr>
        <w:pStyle w:val="Normal"/>
        <w:tabs>
          <w:tab w:val="clear" w:pos="420"/>
          <w:tab w:val="left" w:pos="1675" w:leader="none"/>
        </w:tabs>
        <w:bidi w:val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6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郭泽连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见义勇为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675" w:leader="none"/>
        </w:tabs>
        <w:bidi w:val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郭泽连，男，汉族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6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出生，安徽省五河县人，现为郭府村扫帚协会党支部书记。</w:t>
      </w:r>
    </w:p>
    <w:p>
      <w:pPr>
        <w:pStyle w:val="Normal"/>
        <w:tabs>
          <w:tab w:val="clear" w:pos="420"/>
          <w:tab w:val="left" w:pos="1675" w:leader="none"/>
        </w:tabs>
        <w:bidi w:val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按照全县统一部署，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在村党群服务中心做第十四轮全员核酸检测。凌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左右，郭泽连看到一户多残的脱贫户郭某家有异常火光，立刻奔向火点。</w:t>
      </w:r>
    </w:p>
    <w:p>
      <w:pPr>
        <w:pStyle w:val="Normal"/>
        <w:tabs>
          <w:tab w:val="clear" w:pos="420"/>
          <w:tab w:val="left" w:pos="1675" w:leader="none"/>
        </w:tabs>
        <w:bidi w:val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他赶到现场后看到住房已燃起熊熊大火，初步了解是电路老化导致起火，还有户主女儿和外孙被困在房间里，由于火势凶猛，整个房屋被黑烟覆盖，前门已无法进入，情况十分危急。郭泽连果断切断电源，从后墙破窗而入，第一时间冲进火场救人，迅速将受到不同程度的烧伤、灼伤的女儿及外孙救出。随后拨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警，并大声呼喊附近村民和村干部赶来救火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钟左右消防队赶到，经近一个小时扑救，现场火势得到控制。在确认不会引发二次事故后，郭泽连同志继续回到党群服务中心为群众做核酸检测做好保障工作，直到志愿工作结束后，才注意到自己双手也被烧伤，嗓子已经沙哑。</w:t>
      </w:r>
    </w:p>
    <w:p>
      <w:pPr>
        <w:pStyle w:val="Normal"/>
        <w:tabs>
          <w:tab w:val="clear" w:pos="420"/>
          <w:tab w:val="left" w:pos="1675" w:leader="none"/>
        </w:tabs>
        <w:bidi w:val="0"/>
        <w:ind w:firstLine="4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10:57Z</dcterms:created>
  <dc:creator>lenovo</dc:creator>
  <dc:description/>
  <dc:language>en-US</dc:language>
  <cp:lastModifiedBy>yg</cp:lastModifiedBy>
  <cp:lastPrinted>2023-02-01T15:01:00Z</cp:lastPrinted>
  <dcterms:modified xsi:type="dcterms:W3CDTF">2023-02-02T02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FF23DE8834009B5B3FE3C2F0841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