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次性告知制度</w:t>
      </w:r>
    </w:p>
    <w:p>
      <w:pPr>
        <w:pStyle w:val="Normal"/>
        <w:spacing w:lineRule="exact" w:line="4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强化服务质量，简化办事程序，遵循公开、公平、公正和便民的原则，塑造廉洁、宗旨、高效的服务形象。结合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一次性告知制是指服务对象到登记中心办理或电话咨询有关事项时，经办人员必须一次性告知其所要办理事项的流程、时限、程序、所需的全部材料以及不予办理理由的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当事人到登记中心窗口、业务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办理或者咨询业务时，工作人员应按政策法规及有关文件规定，一次性告知其所要办理事项的办事条件、办事程序、办理材料以及注意事项等，确保当事人明白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 当事人咨询的事项不属于登记中心业务范围的，应按首问负责制的有关规定办理，要清楚告知应找单位或联系人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一次性告知内容包括事项名称、实施主体、申请条件、申请材料、承诺办结时限、办理地点、办理时间、咨询电话、收费项目、收费标准、送达方式等。申请材料不符合法定形式的，应一次性告知服务对象需提交的全部资料和相关要求，并提供办理事项告知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因工作人员一次性告知不全面、不彻底，让办事单位、群众多跑路、多耗时，而引起投诉并经查实的，将追究相关人员及部门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了然</cp:lastModifiedBy>
  <dcterms:modified xsi:type="dcterms:W3CDTF">2023-02-23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09D64C144F2391400B75BE679C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