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限时办结制度</w: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条  限时办结制度是指符合法律法规及有关规定，在材料齐全、手续完备的情况下，工作人员要严格按照对外承诺的办理时限，办结服务对象的申请事项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各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负责人为限时办结制的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三条  在登记大厅公示各类登记事项的办理程序、申报材料、承诺时限、收费标准及收费依据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对即办事项，在服务对象手续完备、材料齐全、符合规定的情况下，要限时予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五条  对服务对象诉求事项不能即使办结的，必须按照规定的权限在规定时限内办结，无正当理由不得以任何借口拖延或刁难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如情况特殊，确需延时办理的，经办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应及时向分管</w:t>
      </w:r>
      <w:r>
        <w:rPr>
          <w:rFonts w:ascii="仿宋" w:hAnsi="仿宋" w:cs="仿宋" w:eastAsia="仿宋"/>
          <w:sz w:val="32"/>
          <w:szCs w:val="32"/>
          <w:lang w:eastAsia="zh-CN"/>
        </w:rPr>
        <w:t>副主任</w:t>
      </w:r>
      <w:r>
        <w:rPr>
          <w:rFonts w:ascii="仿宋" w:hAnsi="仿宋" w:cs="仿宋" w:eastAsia="仿宋"/>
          <w:sz w:val="32"/>
          <w:szCs w:val="32"/>
        </w:rPr>
        <w:t xml:space="preserve">汇报，并向服务对象告知延时办理的理由及时限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全体工作人员要认真履行限时办结制度，对无故不按时办结、有意拖延办结等情形的，中心将按有关规定严肃处理。</w:t>
      </w:r>
    </w:p>
    <w:p>
      <w:pPr>
        <w:pStyle w:val="Normal"/>
        <w:widowControl/>
        <w:ind w:left="-210" w:right="-210" w:hanging="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了然</cp:lastModifiedBy>
  <dcterms:modified xsi:type="dcterms:W3CDTF">2023-02-23T08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2056CFD8C4DA8A96743D13DC8CD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