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sz w:val="44"/>
          <w:szCs w:val="44"/>
          <w:del w:id="5" w:author="Administrator" w:date="2023-07-06T11:39:00Z"/>
        </w:rPr>
      </w:pPr>
      <w:ins w:id="0" w:author="县农业农村局公文员" w:date="2023-07-06T10:25:00Z">
        <w:del w:id="1" w:author="Administrator" w:date="2023-07-06T11:39:00Z">
          <w:r>
            <w:rPr>
              <w:rFonts w:ascii="微软雅黑" w:hAnsi="微软雅黑" w:cs="微软雅黑" w:eastAsia="微软雅黑"/>
              <w:b/>
              <w:bCs/>
              <w:sz w:val="44"/>
              <w:szCs w:val="44"/>
            </w:rPr>
            <w:delText>关于申报</w:delText>
          </w:r>
        </w:del>
      </w:ins>
      <w:ins w:id="2" w:author="县农业农村局公文员" w:date="2023-07-06T10:25:00Z">
        <w:del w:id="3" w:author="Administrator" w:date="2023-07-06T11:39:00Z">
          <w:r>
            <w:rPr>
              <w:rFonts w:eastAsia="华文中宋;Malgun Gothic Semilight" w:cs="华文中宋;Malgun Gothic Semilight" w:ascii="华文中宋;Malgun Gothic Semilight" w:hAnsi="华文中宋;Malgun Gothic Semilight"/>
              <w:b/>
              <w:bCs/>
              <w:sz w:val="44"/>
              <w:szCs w:val="44"/>
            </w:rPr>
            <w:delText>2023</w:delText>
          </w:r>
        </w:del>
      </w:ins>
      <w:del w:id="4" w:author="Administrator" w:date="2023-07-06T11:39:00Z">
        <w:r>
          <w:rPr>
            <w:rFonts w:ascii="微软雅黑" w:hAnsi="微软雅黑" w:cs="微软雅黑" w:eastAsia="微软雅黑"/>
            <w:b/>
            <w:bCs/>
            <w:sz w:val="44"/>
            <w:szCs w:val="44"/>
          </w:rPr>
          <w:delText>年中央财政补助池塘尾水处理项目的公告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textAlignment w:val="baseline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sz w:val="44"/>
          <w:szCs w:val="44"/>
          <w:del w:id="7" w:author="Administrator" w:date="2023-07-06T11:39:00Z"/>
        </w:rPr>
      </w:pPr>
      <w:del w:id="6" w:author="Administrator" w:date="2023-07-06T11:39:00Z">
        <w:r>
          <w:rPr>
            <w:rFonts w:eastAsia="华文中宋;Malgun Gothic Semilight" w:cs="华文中宋;Malgun Gothic Semilight" w:ascii="华文中宋;Malgun Gothic Semilight" w:hAnsi="华文中宋;Malgun Gothic Semilight"/>
            <w:b/>
            <w:bCs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21" w:author="Administrator" w:date="2023-07-06T11:39:00Z"/>
        </w:rPr>
      </w:pPr>
      <w:ins w:id="8" w:author="县农业农村局公文员" w:date="2023-07-06T10:25:00Z">
        <w:del w:id="9" w:author="Administrator" w:date="2023-07-06T11:39:00Z">
          <w:r>
            <w:rPr>
              <w:rFonts w:ascii="仿宋" w:hAnsi="仿宋" w:cs="仿宋" w:eastAsia="仿宋"/>
            </w:rPr>
            <w:delText>为认真贯彻落实《安徽省农业农村厅 安徽省财政厅关于做好</w:delText>
          </w:r>
        </w:del>
      </w:ins>
      <w:ins w:id="10" w:author="县农业农村局公文员" w:date="2023-07-06T10:25:00Z">
        <w:del w:id="11" w:author="Administrator" w:date="2023-07-06T11:39:00Z">
          <w:r>
            <w:rPr>
              <w:rFonts w:eastAsia="仿宋" w:cs="仿宋" w:ascii="仿宋" w:hAnsi="仿宋"/>
            </w:rPr>
            <w:delText>2023</w:delText>
          </w:r>
        </w:del>
      </w:ins>
      <w:ins w:id="12" w:author="县农业农村局公文员" w:date="2023-07-06T10:25:00Z">
        <w:del w:id="13" w:author="Administrator" w:date="2023-07-06T11:39:00Z">
          <w:r>
            <w:rPr>
              <w:rFonts w:ascii="仿宋" w:hAnsi="仿宋" w:cs="仿宋" w:eastAsia="仿宋"/>
            </w:rPr>
            <w:delText>年中央财政渔业发展支持政策实施工作的通知》（皖农渔函</w:delText>
          </w:r>
        </w:del>
      </w:ins>
      <w:ins w:id="14" w:author="县农业农村局公文员" w:date="2023-07-06T10:25:00Z">
        <w:del w:id="15" w:author="Administrator" w:date="2023-07-06T11:39:00Z">
          <w:r>
            <w:rPr>
              <w:rFonts w:eastAsia="仿宋" w:cs="仿宋" w:ascii="仿宋" w:hAnsi="仿宋"/>
            </w:rPr>
            <w:delText>[2023]224</w:delText>
          </w:r>
        </w:del>
      </w:ins>
      <w:ins w:id="16" w:author="县农业农村局公文员" w:date="2023-07-06T10:25:00Z">
        <w:del w:id="17" w:author="Administrator" w:date="2023-07-06T11:39:00Z">
          <w:r>
            <w:rPr>
              <w:rFonts w:ascii="仿宋" w:hAnsi="仿宋" w:cs="仿宋" w:eastAsia="仿宋"/>
            </w:rPr>
            <w:delText>号）文件精神，结合我县实际，现就</w:delText>
          </w:r>
        </w:del>
      </w:ins>
      <w:ins w:id="18" w:author="县农业农村局公文员" w:date="2023-07-06T10:25:00Z">
        <w:del w:id="19" w:author="Administrator" w:date="2023-07-06T11:39:00Z">
          <w:r>
            <w:rPr>
              <w:rFonts w:eastAsia="仿宋" w:cs="仿宋" w:ascii="仿宋" w:hAnsi="仿宋"/>
            </w:rPr>
            <w:delText>2023</w:delText>
          </w:r>
        </w:del>
      </w:ins>
      <w:del w:id="20" w:author="Administrator" w:date="2023-07-06T11:39:00Z">
        <w:r>
          <w:rPr>
            <w:rFonts w:ascii="仿宋" w:hAnsi="仿宋" w:cs="仿宋" w:eastAsia="仿宋"/>
          </w:rPr>
          <w:delText>年中央财政补助池塘尾水处理项目相关事项公告如下：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del w:id="23" w:author="Administrator" w:date="2023-07-06T11:39:00Z"/>
        </w:rPr>
      </w:pPr>
      <w:del w:id="22" w:author="Administrator" w:date="2023-07-06T11:39:00Z">
        <w:r>
          <w:rPr>
            <w:rFonts w:ascii="黑体;SimHei" w:hAnsi="黑体;SimHei" w:cs="黑体;SimHei" w:eastAsia="黑体;SimHei"/>
          </w:rPr>
          <w:delText>一、申报主体条件和申报时间</w:delText>
        </w:r>
      </w:del>
    </w:p>
    <w:p>
      <w:pPr>
        <w:pStyle w:val="Normal"/>
        <w:spacing w:lineRule="exact" w:line="600"/>
        <w:jc w:val="center"/>
        <w:textAlignment w:val="baseline"/>
        <w:rPr>
          <w:del w:id="41" w:author="Administrator" w:date="2023-07-06T11:39:00Z"/>
        </w:rPr>
      </w:pPr>
      <w:ins w:id="24" w:author="县农业农村局公文员" w:date="2023-07-06T10:25:00Z">
        <w:del w:id="25" w:author="Administrator" w:date="2023-07-06T11:39:00Z">
          <w:r>
            <w:rPr>
              <w:rFonts w:cs="仿宋_GB2312;仿宋" w:eastAsia="仿宋_GB2312;仿宋"/>
              <w:b/>
            </w:rPr>
            <w:delText>（</w:delText>
          </w:r>
        </w:del>
      </w:ins>
      <w:ins w:id="26" w:author="县农业农村局公文员" w:date="2023-07-06T10:25:00Z">
        <w:del w:id="27" w:author="Administrator" w:date="2023-07-06T11:39:00Z">
          <w:r>
            <w:rPr>
              <w:rFonts w:eastAsia="仿宋_GB2312;仿宋" w:cs="仿宋_GB2312;仿宋"/>
              <w:b/>
            </w:rPr>
            <w:delText>1</w:delText>
          </w:r>
        </w:del>
      </w:ins>
      <w:ins w:id="28" w:author="县农业农村局公文员" w:date="2023-07-06T10:25:00Z">
        <w:del w:id="29" w:author="Administrator" w:date="2023-07-06T11:39:00Z">
          <w:r>
            <w:rPr>
              <w:rFonts w:cs="仿宋_GB2312;仿宋" w:eastAsia="仿宋_GB2312;仿宋"/>
              <w:b/>
            </w:rPr>
            <w:delText>）支持对象。</w:delText>
          </w:r>
        </w:del>
      </w:ins>
      <w:ins w:id="30" w:author="县农业农村局公文员" w:date="2023-07-06T10:25:00Z">
        <w:del w:id="31" w:author="Administrator" w:date="2023-07-06T11:39:00Z">
          <w:r>
            <w:rPr>
              <w:rFonts w:cs="仿宋_GB2312;仿宋" w:eastAsia="仿宋_GB2312;仿宋"/>
              <w:bCs/>
            </w:rPr>
            <w:delText>择优选择</w:delText>
          </w:r>
        </w:del>
      </w:ins>
      <w:ins w:id="32" w:author="县农业农村局公文员" w:date="2023-07-06T10:25:00Z">
        <w:del w:id="33" w:author="Administrator" w:date="2023-07-06T11:39:00Z">
          <w:r>
            <w:rPr>
              <w:rFonts w:eastAsia="仿宋_GB2312;仿宋" w:cs="仿宋_GB2312;仿宋"/>
              <w:bCs/>
            </w:rPr>
            <w:delText>4</w:delText>
          </w:r>
        </w:del>
      </w:ins>
      <w:ins w:id="34" w:author="县农业农村局公文员" w:date="2023-07-06T10:25:00Z">
        <w:del w:id="35" w:author="Administrator" w:date="2023-07-06T11:39:00Z">
          <w:r>
            <w:rPr>
              <w:rFonts w:cs="仿宋_GB2312;仿宋" w:eastAsia="仿宋_GB2312;仿宋"/>
              <w:bCs/>
            </w:rPr>
            <w:delText>家</w:delText>
          </w:r>
        </w:del>
      </w:ins>
      <w:ins w:id="36" w:author="县农业农村局公文员" w:date="2023-07-06T10:25:00Z">
        <w:del w:id="37" w:author="Administrator" w:date="2023-07-06T11:39:00Z">
          <w:r>
            <w:rPr>
              <w:rFonts w:cs="仿宋_GB2312;仿宋" w:eastAsia="仿宋_GB2312;仿宋"/>
            </w:rPr>
            <w:delText>依法注册、具有相关能力条件、在已发布的《五河县养殖水域滩涂规划》养殖区内、没有进行尾水处理、集中连片养殖池塘</w:delText>
          </w:r>
        </w:del>
      </w:ins>
      <w:ins w:id="38" w:author="县农业农村局公文员" w:date="2023-07-06T10:25:00Z">
        <w:del w:id="39" w:author="Administrator" w:date="2023-07-06T11:39:00Z">
          <w:r>
            <w:rPr>
              <w:rFonts w:eastAsia="仿宋_GB2312;仿宋" w:cs="仿宋_GB2312;仿宋"/>
            </w:rPr>
            <w:delText>100</w:delText>
          </w:r>
        </w:del>
      </w:ins>
      <w:del w:id="40" w:author="Administrator" w:date="2023-07-06T11:39:00Z">
        <w:r>
          <w:rPr>
            <w:rFonts w:cs="仿宋_GB2312;仿宋" w:eastAsia="仿宋_GB2312;仿宋"/>
          </w:rPr>
          <w:delText>亩以上（非基本农田）的水产养殖企业、专业合作社、家庭农场和养殖户实施池塘尾水处理项目。</w:delText>
        </w:r>
      </w:del>
    </w:p>
    <w:p>
      <w:pPr>
        <w:pStyle w:val="Normal"/>
        <w:spacing w:lineRule="exact" w:line="600"/>
        <w:jc w:val="center"/>
        <w:textAlignment w:val="baseline"/>
        <w:rPr>
          <w:rFonts w:eastAsia="仿宋_GB2312;仿宋" w:cs="仿宋_GB2312;仿宋"/>
          <w:b/>
          <w:b/>
          <w:del w:id="63" w:author="Administrator" w:date="2023-07-06T11:39:00Z"/>
        </w:rPr>
      </w:pPr>
      <w:ins w:id="42" w:author="县农业农村局公文员" w:date="2023-07-06T10:25:00Z">
        <w:del w:id="43" w:author="Administrator" w:date="2023-07-06T11:39:00Z">
          <w:r>
            <w:rPr>
              <w:rFonts w:ascii="仿宋" w:hAnsi="仿宋" w:cs="仿宋" w:eastAsia="仿宋"/>
            </w:rPr>
            <w:delText>申报截止时间为：</w:delText>
          </w:r>
        </w:del>
      </w:ins>
      <w:ins w:id="44" w:author="县农业农村局公文员" w:date="2023-07-06T10:25:00Z">
        <w:del w:id="45" w:author="Administrator" w:date="2023-07-06T11:39:00Z">
          <w:r>
            <w:rPr>
              <w:rFonts w:eastAsia="仿宋" w:cs="仿宋" w:ascii="仿宋" w:hAnsi="仿宋"/>
            </w:rPr>
            <w:delText>2023</w:delText>
          </w:r>
        </w:del>
      </w:ins>
      <w:ins w:id="46" w:author="县农业农村局公文员" w:date="2023-07-06T10:25:00Z">
        <w:del w:id="47" w:author="Administrator" w:date="2023-07-06T11:39:00Z">
          <w:r>
            <w:rPr>
              <w:rFonts w:ascii="仿宋" w:hAnsi="仿宋" w:cs="仿宋" w:eastAsia="仿宋"/>
            </w:rPr>
            <w:delText>年</w:delText>
          </w:r>
        </w:del>
      </w:ins>
      <w:ins w:id="48" w:author="县农业农村局公文员" w:date="2023-07-06T10:25:00Z">
        <w:del w:id="49" w:author="Administrator" w:date="2023-07-06T11:39:00Z">
          <w:r>
            <w:rPr>
              <w:rFonts w:eastAsia="仿宋" w:cs="仿宋" w:ascii="仿宋" w:hAnsi="仿宋"/>
            </w:rPr>
            <w:delText>7</w:delText>
          </w:r>
        </w:del>
      </w:ins>
      <w:ins w:id="50" w:author="县农业农村局公文员" w:date="2023-07-06T10:25:00Z">
        <w:del w:id="51" w:author="Administrator" w:date="2023-07-06T11:39:00Z">
          <w:r>
            <w:rPr>
              <w:rFonts w:ascii="仿宋" w:hAnsi="仿宋" w:cs="仿宋" w:eastAsia="仿宋"/>
            </w:rPr>
            <w:delText>月</w:delText>
          </w:r>
        </w:del>
      </w:ins>
      <w:ins w:id="52" w:author="县农业农村局公文员" w:date="2023-07-06T10:25:00Z">
        <w:del w:id="53" w:author="Administrator" w:date="2023-07-06T11:39:00Z">
          <w:r>
            <w:rPr>
              <w:rFonts w:eastAsia="仿宋" w:cs="仿宋" w:ascii="仿宋" w:hAnsi="仿宋"/>
            </w:rPr>
            <w:delText>14</w:delText>
          </w:r>
        </w:del>
      </w:ins>
      <w:ins w:id="54" w:author="县农业农村局公文员" w:date="2023-07-06T10:25:00Z">
        <w:del w:id="55" w:author="Administrator" w:date="2023-07-06T11:39:00Z">
          <w:r>
            <w:rPr>
              <w:rFonts w:ascii="仿宋" w:hAnsi="仿宋" w:cs="仿宋" w:eastAsia="仿宋"/>
            </w:rPr>
            <w:delText>日下午</w:delText>
          </w:r>
        </w:del>
      </w:ins>
      <w:ins w:id="56" w:author="县农业农村局公文员" w:date="2023-07-06T10:25:00Z">
        <w:del w:id="57" w:author="Administrator" w:date="2023-07-06T11:39:00Z">
          <w:r>
            <w:rPr>
              <w:rFonts w:eastAsia="仿宋" w:cs="仿宋" w:ascii="仿宋" w:hAnsi="仿宋"/>
            </w:rPr>
            <w:delText>5</w:delText>
          </w:r>
        </w:del>
      </w:ins>
      <w:ins w:id="58" w:author="县农业农村局公文员" w:date="2023-07-06T10:25:00Z">
        <w:del w:id="59" w:author="Administrator" w:date="2023-07-06T11:39:00Z">
          <w:r>
            <w:rPr>
              <w:rFonts w:ascii="仿宋" w:hAnsi="仿宋" w:cs="仿宋" w:eastAsia="仿宋"/>
            </w:rPr>
            <w:delText>：</w:delText>
          </w:r>
        </w:del>
      </w:ins>
      <w:ins w:id="60" w:author="县农业农村局公文员" w:date="2023-07-06T10:25:00Z">
        <w:del w:id="61" w:author="Administrator" w:date="2023-07-06T11:39:00Z">
          <w:r>
            <w:rPr>
              <w:rFonts w:eastAsia="仿宋" w:cs="仿宋" w:ascii="仿宋" w:hAnsi="仿宋"/>
            </w:rPr>
            <w:delText>30</w:delText>
          </w:r>
        </w:del>
      </w:ins>
      <w:del w:id="62" w:author="Administrator" w:date="2023-07-06T11:39:00Z">
        <w:r>
          <w:rPr>
            <w:rFonts w:ascii="仿宋" w:hAnsi="仿宋" w:cs="仿宋" w:eastAsia="仿宋"/>
          </w:rPr>
          <w:delText>，逾期不予受理。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del w:id="65" w:author="Administrator" w:date="2023-07-06T11:39:00Z"/>
        </w:rPr>
      </w:pPr>
      <w:del w:id="64" w:author="Administrator" w:date="2023-07-06T11:39:00Z">
        <w:r>
          <w:rPr>
            <w:rFonts w:ascii="黑体;SimHei" w:hAnsi="黑体;SimHei" w:cs="黑体;SimHei" w:eastAsia="黑体;SimHei"/>
          </w:rPr>
          <w:delText>二、建设内容及补助资金总额</w:delText>
        </w:r>
      </w:del>
    </w:p>
    <w:p>
      <w:pPr>
        <w:pStyle w:val="Normal"/>
        <w:spacing w:lineRule="exact" w:line="600"/>
        <w:jc w:val="center"/>
        <w:textAlignment w:val="baseline"/>
        <w:rPr>
          <w:rFonts w:eastAsia="仿宋_GB2312;仿宋"/>
          <w:del w:id="71" w:author="Administrator" w:date="2023-07-06T11:39:00Z"/>
        </w:rPr>
      </w:pPr>
      <w:ins w:id="66" w:author="县农业农村局公文员" w:date="2023-07-06T10:25:00Z">
        <w:del w:id="67" w:author="Administrator" w:date="2023-07-06T11:39:00Z">
          <w:r>
            <w:rPr>
              <w:rFonts w:eastAsia="仿宋_GB2312;仿宋"/>
              <w:b/>
              <w:bCs/>
            </w:rPr>
            <w:delText>（一）建设内容。</w:delText>
          </w:r>
        </w:del>
      </w:ins>
      <w:ins w:id="68" w:author="县农业农村局公文员" w:date="2023-07-06T10:25:00Z">
        <w:del w:id="69" w:author="Administrator" w:date="2023-07-06T11:39:00Z">
          <w:r>
            <w:rPr>
              <w:rFonts w:eastAsia="仿宋_GB2312;仿宋"/>
            </w:rPr>
            <w:delText>因地制宜建设</w:delText>
          </w:r>
        </w:del>
      </w:ins>
      <w:del w:id="70" w:author="Administrator" w:date="2023-07-06T11:39:00Z">
        <w:r>
          <w:rPr>
            <w:rFonts w:cs="仿宋_GB2312;仿宋" w:eastAsia="仿宋_GB2312;仿宋"/>
          </w:rPr>
          <w:delText>生态沟渠、沉淀池、过滤坝、曝气池、净化池等尾水处理设施。</w:delText>
        </w:r>
      </w:del>
    </w:p>
    <w:p>
      <w:pPr>
        <w:pStyle w:val="Normal"/>
        <w:spacing w:lineRule="exact" w:line="600"/>
        <w:jc w:val="center"/>
        <w:textAlignment w:val="baseline"/>
        <w:rPr>
          <w:rFonts w:eastAsia="仿宋_GB2312;仿宋"/>
          <w:del w:id="79" w:author="Administrator" w:date="2023-07-06T11:39:00Z"/>
        </w:rPr>
      </w:pPr>
      <w:ins w:id="72" w:author="县农业农村局公文员" w:date="2023-07-06T10:25:00Z">
        <w:del w:id="73" w:author="Administrator" w:date="2023-07-06T11:39:00Z">
          <w:r>
            <w:rPr>
              <w:rFonts w:eastAsia="仿宋_GB2312;仿宋"/>
              <w:b/>
              <w:bCs/>
            </w:rPr>
            <w:delText>（二）补助资金总额。</w:delText>
          </w:r>
        </w:del>
      </w:ins>
      <w:ins w:id="74" w:author="县农业农村局公文员" w:date="2023-07-06T10:25:00Z">
        <w:del w:id="75" w:author="Administrator" w:date="2023-07-06T11:39:00Z">
          <w:r>
            <w:rPr>
              <w:rFonts w:cs="仿宋_GB2312;仿宋" w:eastAsia="仿宋_GB2312;仿宋"/>
            </w:rPr>
            <w:delText>各级财政奖补总额不超过建设总投入，该项目补助资金总额不超过</w:delText>
          </w:r>
        </w:del>
      </w:ins>
      <w:ins w:id="76" w:author="县农业农村局公文员" w:date="2023-07-06T10:25:00Z">
        <w:del w:id="77" w:author="Administrator" w:date="2023-07-06T11:39:00Z">
          <w:r>
            <w:rPr>
              <w:rFonts w:eastAsia="仿宋_GB2312;仿宋" w:cs="仿宋_GB2312;仿宋"/>
            </w:rPr>
            <w:delText>130</w:delText>
          </w:r>
        </w:del>
      </w:ins>
      <w:del w:id="78" w:author="Administrator" w:date="2023-07-06T11:39:00Z">
        <w:r>
          <w:rPr>
            <w:rFonts w:cs="仿宋_GB2312;仿宋" w:eastAsia="仿宋_GB2312;仿宋"/>
          </w:rPr>
          <w:delText>万元。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del w:id="81" w:author="Administrator" w:date="2023-07-06T11:39:00Z"/>
        </w:rPr>
      </w:pPr>
      <w:del w:id="80" w:author="Administrator" w:date="2023-07-06T11:39:00Z">
        <w:r>
          <w:rPr>
            <w:rFonts w:ascii="黑体;SimHei" w:hAnsi="黑体;SimHei" w:cs="黑体;SimHei" w:eastAsia="黑体;SimHei"/>
          </w:rPr>
          <w:delText xml:space="preserve">三、项目申报和认定 </w:delText>
        </w:r>
      </w:del>
    </w:p>
    <w:p>
      <w:pPr>
        <w:pStyle w:val="Normal"/>
        <w:spacing w:lineRule="exact" w:line="600"/>
        <w:jc w:val="center"/>
        <w:textAlignment w:val="baseline"/>
        <w:rPr>
          <w:del w:id="85" w:author="Administrator" w:date="2023-07-06T11:39:00Z"/>
        </w:rPr>
      </w:pPr>
      <w:ins w:id="82" w:author="县农业农村局公文员" w:date="2023-07-06T10:25:00Z">
        <w:del w:id="83" w:author="Administrator" w:date="2023-07-06T11:39:00Z">
          <w:r>
            <w:rPr>
              <w:rFonts w:ascii="楷体" w:hAnsi="楷体" w:cs="楷体" w:eastAsia="楷体"/>
              <w:b/>
              <w:bCs/>
            </w:rPr>
            <w:delText>（一）项目申报 。</w:delText>
          </w:r>
        </w:del>
      </w:ins>
      <w:del w:id="84" w:author="Administrator" w:date="2023-07-06T11:39:00Z">
        <w:r>
          <w:rPr>
            <w:rFonts w:ascii="仿宋" w:hAnsi="仿宋" w:cs="仿宋" w:eastAsia="仿宋"/>
          </w:rPr>
          <w:delText xml:space="preserve">凡本县域内符合项目所指的实施主体均可申报，并认真编写项目申报书（按照附件《农业财政资金项目申报标准文本》编写）。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87" w:author="Administrator" w:date="2023-07-06T11:39:00Z"/>
        </w:rPr>
      </w:pPr>
      <w:del w:id="86" w:author="Administrator" w:date="2023-07-06T11:39:00Z">
        <w:r>
          <w:rPr>
            <w:rFonts w:ascii="仿宋" w:hAnsi="仿宋" w:cs="仿宋" w:eastAsia="仿宋"/>
          </w:rPr>
          <w:delText>材料清单：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91" w:author="Administrator" w:date="2023-07-06T11:39:00Z"/>
        </w:rPr>
      </w:pPr>
      <w:ins w:id="88" w:author="县农业农村局公文员" w:date="2023-07-06T10:25:00Z">
        <w:del w:id="89" w:author="Administrator" w:date="2023-07-06T11:39:00Z">
          <w:r>
            <w:rPr>
              <w:rFonts w:eastAsia="仿宋" w:cs="仿宋" w:ascii="仿宋" w:hAnsi="仿宋"/>
            </w:rPr>
            <w:delText>1</w:delText>
          </w:r>
        </w:del>
      </w:ins>
      <w:del w:id="90" w:author="Administrator" w:date="2023-07-06T11:39:00Z">
        <w:r>
          <w:rPr>
            <w:rFonts w:ascii="仿宋" w:hAnsi="仿宋" w:cs="仿宋" w:eastAsia="仿宋"/>
          </w:rPr>
          <w:delText>、财政资金项目申报文本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95" w:author="Administrator" w:date="2023-07-06T11:39:00Z"/>
        </w:rPr>
      </w:pPr>
      <w:ins w:id="92" w:author="县农业农村局公文员" w:date="2023-07-06T10:25:00Z">
        <w:del w:id="93" w:author="Administrator" w:date="2023-07-06T11:39:00Z">
          <w:r>
            <w:rPr>
              <w:rFonts w:eastAsia="仿宋" w:cs="仿宋" w:ascii="仿宋" w:hAnsi="仿宋"/>
            </w:rPr>
            <w:delText>2</w:delText>
          </w:r>
        </w:del>
      </w:ins>
      <w:del w:id="94" w:author="Administrator" w:date="2023-07-06T11:39:00Z">
        <w:r>
          <w:rPr>
            <w:rFonts w:ascii="仿宋" w:hAnsi="仿宋" w:cs="仿宋" w:eastAsia="仿宋"/>
          </w:rPr>
          <w:delText>、企业法人证书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99" w:author="Administrator" w:date="2023-07-06T11:39:00Z"/>
        </w:rPr>
      </w:pPr>
      <w:ins w:id="96" w:author="县农业农村局公文员" w:date="2023-07-06T10:25:00Z">
        <w:del w:id="97" w:author="Administrator" w:date="2023-07-06T11:39:00Z">
          <w:r>
            <w:rPr>
              <w:rFonts w:eastAsia="仿宋" w:cs="仿宋" w:ascii="仿宋" w:hAnsi="仿宋"/>
            </w:rPr>
            <w:delText>3</w:delText>
          </w:r>
        </w:del>
      </w:ins>
      <w:del w:id="98" w:author="Administrator" w:date="2023-07-06T11:39:00Z">
        <w:r>
          <w:rPr>
            <w:rFonts w:ascii="仿宋" w:hAnsi="仿宋" w:cs="仿宋" w:eastAsia="仿宋"/>
          </w:rPr>
          <w:delText>、奖励证书等相关资历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05" w:author="Administrator" w:date="2023-07-06T11:39:00Z"/>
        </w:rPr>
      </w:pPr>
      <w:ins w:id="100" w:author="县农业农村局公文员" w:date="2023-07-06T10:25:00Z">
        <w:del w:id="101" w:author="Administrator" w:date="2023-07-06T11:39:00Z">
          <w:r>
            <w:rPr>
              <w:rFonts w:ascii="楷体" w:hAnsi="楷体" w:cs="楷体" w:eastAsia="楷体"/>
              <w:b/>
              <w:bCs/>
            </w:rPr>
            <w:delText>（二）项目认定</w:delText>
          </w:r>
        </w:del>
      </w:ins>
      <w:ins w:id="102" w:author="县农业农村局公文员" w:date="2023-07-06T10:25:00Z">
        <w:del w:id="103" w:author="Administrator" w:date="2023-07-06T11:39:00Z">
          <w:r>
            <w:rPr>
              <w:rFonts w:ascii="楷体" w:hAnsi="楷体" w:cs="楷体" w:eastAsia="楷体"/>
            </w:rPr>
            <w:delText xml:space="preserve"> 。</w:delText>
          </w:r>
        </w:del>
      </w:ins>
      <w:del w:id="104" w:author="Administrator" w:date="2023-07-06T11:39:00Z">
        <w:r>
          <w:rPr>
            <w:rFonts w:ascii="仿宋" w:hAnsi="仿宋" w:cs="仿宋" w:eastAsia="仿宋"/>
          </w:rPr>
          <w:delText xml:space="preserve">在各实施主体项目申报后，由县农业农村局牵头组织相关专业人员组成评审小组，对项目建设内容，建设标准、资金投入方向是否符合相关规定和要求进行评审，同时实地了解实施主体和实施地点承担所申报项目的能力和条件，综合评价，竞争立项。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del w:id="107" w:author="Administrator" w:date="2023-07-06T11:39:00Z"/>
        </w:rPr>
      </w:pPr>
      <w:del w:id="106" w:author="Administrator" w:date="2023-07-06T11:39:00Z">
        <w:r>
          <w:rPr>
            <w:rFonts w:ascii="黑体;SimHei" w:hAnsi="黑体;SimHei" w:cs="黑体;SimHei" w:eastAsia="黑体;SimHei"/>
          </w:rPr>
          <w:delText xml:space="preserve">四、项目管理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11" w:author="Administrator" w:date="2023-07-06T11:39:00Z"/>
        </w:rPr>
      </w:pPr>
      <w:ins w:id="108" w:author="县农业农村局公文员" w:date="2023-07-06T10:25:00Z">
        <w:del w:id="109" w:author="Administrator" w:date="2023-07-06T11:39:00Z">
          <w:r>
            <w:rPr>
              <w:rFonts w:ascii="楷体" w:hAnsi="楷体" w:cs="楷体" w:eastAsia="楷体"/>
              <w:b/>
              <w:bCs/>
            </w:rPr>
            <w:delText>（一）项目备案 。</w:delText>
          </w:r>
        </w:del>
      </w:ins>
      <w:del w:id="110" w:author="Administrator" w:date="2023-07-06T11:39:00Z">
        <w:r>
          <w:rPr>
            <w:rFonts w:ascii="仿宋" w:hAnsi="仿宋" w:cs="仿宋" w:eastAsia="仿宋"/>
          </w:rPr>
          <w:delText xml:space="preserve">项目评审认定、公示后，县农业农村局将通知承担项目的实施主体制定实施方案，明确目标任务，建设时间、建设地点、实施规模、主要内容和管理措施等上报县农业农村局审核。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15" w:author="Administrator" w:date="2023-07-06T11:39:00Z"/>
        </w:rPr>
      </w:pPr>
      <w:ins w:id="112" w:author="县农业农村局公文员" w:date="2023-07-06T10:25:00Z">
        <w:del w:id="113" w:author="Administrator" w:date="2023-07-06T11:39:00Z">
          <w:r>
            <w:rPr>
              <w:rFonts w:ascii="楷体" w:hAnsi="楷体" w:cs="楷体" w:eastAsia="楷体"/>
              <w:b/>
              <w:bCs/>
            </w:rPr>
            <w:delText>（二）项目评价 。</w:delText>
          </w:r>
        </w:del>
      </w:ins>
      <w:del w:id="114" w:author="Administrator" w:date="2023-07-06T11:39:00Z">
        <w:r>
          <w:rPr>
            <w:rFonts w:ascii="仿宋" w:hAnsi="仿宋" w:cs="仿宋" w:eastAsia="仿宋"/>
          </w:rPr>
          <w:delText xml:space="preserve">一是任务完成情况。主要评价项目是否按照实施方案按时完成；二是项目实施效果。主要评价项目产生的经济效益，社会效益和生态效益是否达到预期的目标。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19" w:author="Administrator" w:date="2023-07-06T11:39:00Z"/>
        </w:rPr>
      </w:pPr>
      <w:ins w:id="116" w:author="县农业农村局公文员" w:date="2023-07-06T10:25:00Z">
        <w:del w:id="117" w:author="Administrator" w:date="2023-07-06T11:39:00Z">
          <w:r>
            <w:rPr>
              <w:rFonts w:ascii="楷体" w:hAnsi="楷体" w:cs="楷体" w:eastAsia="楷体"/>
              <w:b/>
              <w:bCs/>
            </w:rPr>
            <w:delText>（三）资金使用及项目验收 。</w:delText>
          </w:r>
        </w:del>
      </w:ins>
      <w:del w:id="118" w:author="Administrator" w:date="2023-07-06T11:39:00Z">
        <w:r>
          <w:rPr>
            <w:rFonts w:ascii="仿宋" w:hAnsi="仿宋" w:cs="仿宋" w:eastAsia="仿宋"/>
          </w:rPr>
          <w:delText xml:space="preserve">项目资金最终具体投向将根据各实施主体申请，经项目评审组评审认定后确定。资金拨付将按照项目实施进度和效果进行。各项目实施主体要建立资金管理制度，加强项目资金的使用管理，使项目资金发挥最佳的效应。在项目结束前，由项目评审小组依据项目评价结果开展验收。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楷体" w:hAnsi="楷体" w:eastAsia="楷体" w:cs="楷体"/>
          <w:b/>
          <w:b/>
          <w:bCs/>
          <w:del w:id="121" w:author="Administrator" w:date="2023-07-06T11:39:00Z"/>
        </w:rPr>
      </w:pPr>
      <w:del w:id="120" w:author="Administrator" w:date="2023-07-06T11:39:00Z">
        <w:r>
          <w:rPr>
            <w:rFonts w:ascii="楷体" w:hAnsi="楷体" w:cs="楷体" w:eastAsia="楷体"/>
            <w:b/>
            <w:bCs/>
          </w:rPr>
          <w:delText>（四）项目完成时限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35" w:author="Administrator" w:date="2023-07-06T11:39:00Z"/>
        </w:rPr>
      </w:pPr>
      <w:ins w:id="122" w:author="县农业农村局公文员" w:date="2023-07-06T10:25:00Z">
        <w:del w:id="123" w:author="Administrator" w:date="2023-07-06T11:39:00Z">
          <w:r>
            <w:rPr>
              <w:rFonts w:ascii="仿宋" w:hAnsi="仿宋" w:cs="仿宋" w:eastAsia="仿宋"/>
            </w:rPr>
            <w:delText>项目完成截止时间为</w:delText>
          </w:r>
        </w:del>
      </w:ins>
      <w:ins w:id="124" w:author="县农业农村局公文员" w:date="2023-07-06T10:25:00Z">
        <w:del w:id="125" w:author="Administrator" w:date="2023-07-06T11:39:00Z">
          <w:r>
            <w:rPr>
              <w:rFonts w:eastAsia="仿宋" w:cs="仿宋" w:ascii="仿宋" w:hAnsi="仿宋"/>
            </w:rPr>
            <w:delText>2023</w:delText>
          </w:r>
        </w:del>
      </w:ins>
      <w:ins w:id="126" w:author="县农业农村局公文员" w:date="2023-07-06T10:25:00Z">
        <w:del w:id="127" w:author="Administrator" w:date="2023-07-06T11:39:00Z">
          <w:r>
            <w:rPr>
              <w:rFonts w:ascii="仿宋" w:hAnsi="仿宋" w:cs="仿宋" w:eastAsia="仿宋"/>
            </w:rPr>
            <w:delText>年</w:delText>
          </w:r>
        </w:del>
      </w:ins>
      <w:ins w:id="128" w:author="县农业农村局公文员" w:date="2023-07-06T10:25:00Z">
        <w:del w:id="129" w:author="Administrator" w:date="2023-07-06T11:39:00Z">
          <w:r>
            <w:rPr>
              <w:rFonts w:eastAsia="仿宋" w:cs="仿宋" w:ascii="仿宋" w:hAnsi="仿宋"/>
            </w:rPr>
            <w:delText>9</w:delText>
          </w:r>
        </w:del>
      </w:ins>
      <w:ins w:id="130" w:author="县农业农村局公文员" w:date="2023-07-06T10:25:00Z">
        <w:del w:id="131" w:author="Administrator" w:date="2023-07-06T11:39:00Z">
          <w:r>
            <w:rPr>
              <w:rFonts w:ascii="仿宋" w:hAnsi="仿宋" w:cs="仿宋" w:eastAsia="仿宋"/>
            </w:rPr>
            <w:delText>月</w:delText>
          </w:r>
        </w:del>
      </w:ins>
      <w:ins w:id="132" w:author="县农业农村局公文员" w:date="2023-07-06T10:25:00Z">
        <w:del w:id="133" w:author="Administrator" w:date="2023-07-06T11:39:00Z">
          <w:r>
            <w:rPr>
              <w:rFonts w:eastAsia="仿宋" w:cs="仿宋" w:ascii="仿宋" w:hAnsi="仿宋"/>
            </w:rPr>
            <w:delText>14</w:delText>
          </w:r>
        </w:del>
      </w:ins>
      <w:del w:id="134" w:author="Administrator" w:date="2023-07-06T11:39:00Z">
        <w:r>
          <w:rPr>
            <w:rFonts w:ascii="仿宋" w:hAnsi="仿宋" w:cs="仿宋" w:eastAsia="仿宋"/>
          </w:rPr>
          <w:delText>日。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b/>
          <w:b/>
          <w:bCs/>
          <w:del w:id="157" w:author="Administrator" w:date="2023-07-06T11:39:00Z"/>
        </w:rPr>
      </w:pPr>
      <w:ins w:id="136" w:author="县农业农村局公文员" w:date="2023-07-06T10:25:00Z">
        <w:del w:id="137" w:author="Administrator" w:date="2023-07-06T11:39:00Z">
          <w:r>
            <w:rPr>
              <w:rFonts w:ascii="仿宋" w:hAnsi="仿宋" w:cs="仿宋" w:eastAsia="仿宋"/>
            </w:rPr>
            <w:delText>有意向参与本项目的实施主体，请于</w:delText>
          </w:r>
        </w:del>
      </w:ins>
      <w:ins w:id="138" w:author="县农业农村局公文员" w:date="2023-07-06T10:25:00Z">
        <w:del w:id="139" w:author="Administrator" w:date="2023-07-06T11:39:00Z">
          <w:r>
            <w:rPr>
              <w:rFonts w:eastAsia="仿宋" w:cs="仿宋" w:ascii="仿宋" w:hAnsi="仿宋"/>
            </w:rPr>
            <w:delText>2023</w:delText>
          </w:r>
        </w:del>
      </w:ins>
      <w:ins w:id="140" w:author="县农业农村局公文员" w:date="2023-07-06T10:25:00Z">
        <w:del w:id="141" w:author="Administrator" w:date="2023-07-06T11:39:00Z">
          <w:r>
            <w:rPr>
              <w:rFonts w:ascii="仿宋" w:hAnsi="仿宋" w:cs="仿宋" w:eastAsia="仿宋"/>
            </w:rPr>
            <w:delText>年</w:delText>
          </w:r>
        </w:del>
      </w:ins>
      <w:ins w:id="142" w:author="县农业农村局公文员" w:date="2023-07-06T10:25:00Z">
        <w:del w:id="143" w:author="Administrator" w:date="2023-07-06T11:39:00Z">
          <w:r>
            <w:rPr>
              <w:rFonts w:eastAsia="仿宋" w:cs="仿宋" w:ascii="仿宋" w:hAnsi="仿宋"/>
            </w:rPr>
            <w:delText>7</w:delText>
          </w:r>
        </w:del>
      </w:ins>
      <w:ins w:id="144" w:author="县农业农村局公文员" w:date="2023-07-06T10:25:00Z">
        <w:del w:id="145" w:author="Administrator" w:date="2023-07-06T11:39:00Z">
          <w:r>
            <w:rPr>
              <w:rFonts w:ascii="仿宋" w:hAnsi="仿宋" w:cs="仿宋" w:eastAsia="仿宋"/>
            </w:rPr>
            <w:delText>月</w:delText>
          </w:r>
        </w:del>
      </w:ins>
      <w:ins w:id="146" w:author="县农业农村局公文员" w:date="2023-07-06T10:25:00Z">
        <w:del w:id="147" w:author="Administrator" w:date="2023-07-06T11:39:00Z">
          <w:r>
            <w:rPr>
              <w:rFonts w:eastAsia="仿宋" w:cs="仿宋" w:ascii="仿宋" w:hAnsi="仿宋"/>
            </w:rPr>
            <w:delText>14</w:delText>
          </w:r>
        </w:del>
      </w:ins>
      <w:ins w:id="148" w:author="县农业农村局公文员" w:date="2023-07-06T10:25:00Z">
        <w:del w:id="149" w:author="Administrator" w:date="2023-07-06T11:39:00Z">
          <w:r>
            <w:rPr>
              <w:rFonts w:ascii="仿宋" w:hAnsi="仿宋" w:cs="仿宋" w:eastAsia="仿宋"/>
            </w:rPr>
            <w:delText>日下午</w:delText>
          </w:r>
        </w:del>
      </w:ins>
      <w:ins w:id="150" w:author="县农业农村局公文员" w:date="2023-07-06T10:25:00Z">
        <w:del w:id="151" w:author="Administrator" w:date="2023-07-06T11:39:00Z">
          <w:r>
            <w:rPr>
              <w:rFonts w:eastAsia="仿宋" w:cs="仿宋" w:ascii="仿宋" w:hAnsi="仿宋"/>
            </w:rPr>
            <w:delText>5</w:delText>
          </w:r>
        </w:del>
      </w:ins>
      <w:ins w:id="152" w:author="县农业农村局公文员" w:date="2023-07-06T10:25:00Z">
        <w:del w:id="153" w:author="Administrator" w:date="2023-07-06T11:39:00Z">
          <w:r>
            <w:rPr>
              <w:rFonts w:ascii="仿宋" w:hAnsi="仿宋" w:cs="仿宋" w:eastAsia="仿宋"/>
            </w:rPr>
            <w:delText>：</w:delText>
          </w:r>
        </w:del>
      </w:ins>
      <w:ins w:id="154" w:author="县农业农村局公文员" w:date="2023-07-06T10:25:00Z">
        <w:del w:id="155" w:author="Administrator" w:date="2023-07-06T11:39:00Z">
          <w:r>
            <w:rPr>
              <w:rFonts w:eastAsia="仿宋" w:cs="仿宋" w:ascii="仿宋" w:hAnsi="仿宋"/>
            </w:rPr>
            <w:delText>30</w:delText>
          </w:r>
        </w:del>
      </w:ins>
      <w:del w:id="156" w:author="Administrator" w:date="2023-07-06T11:39:00Z">
        <w:r>
          <w:rPr>
            <w:rFonts w:ascii="仿宋" w:hAnsi="仿宋" w:cs="仿宋" w:eastAsia="仿宋"/>
          </w:rPr>
          <w:delText xml:space="preserve">分前按照本次公告相关要求将申报材料报五河县农业农村局（县政府二楼）。项目申报书一式四份（同时报送电子版）。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59" w:author="Administrator" w:date="2023-07-06T11:39:00Z"/>
        </w:rPr>
      </w:pPr>
      <w:del w:id="158" w:author="Administrator" w:date="2023-07-06T11:39:00Z">
        <w:r>
          <w:rPr>
            <w:rFonts w:eastAsia="仿宋" w:cs="仿宋" w:ascii="仿宋" w:hAnsi="仿宋"/>
          </w:rPr>
          <w:delText xml:space="preserve">                             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73" w:author="Administrator" w:date="2023-07-06T11:39:00Z"/>
        </w:rPr>
      </w:pPr>
      <w:ins w:id="160" w:author="县农业农村局公文员" w:date="2023-07-06T10:25:00Z">
        <w:del w:id="161" w:author="Administrator" w:date="2023-07-06T11:39:00Z">
          <w:r>
            <w:rPr>
              <w:rFonts w:eastAsia="仿宋" w:cs="仿宋" w:ascii="仿宋" w:hAnsi="仿宋"/>
            </w:rPr>
            <w:delText xml:space="preserve"> </w:delText>
          </w:r>
        </w:del>
      </w:ins>
      <w:ins w:id="162" w:author="县农业农村局公文员" w:date="2023-07-06T10:25:00Z">
        <w:del w:id="163" w:author="Administrator" w:date="2023-07-06T11:39:00Z">
          <w:r>
            <w:rPr>
              <w:rFonts w:eastAsia="仿宋" w:cs="仿宋" w:ascii="仿宋" w:hAnsi="仿宋"/>
            </w:rPr>
            <w:delText>2023</w:delText>
          </w:r>
        </w:del>
      </w:ins>
      <w:ins w:id="164" w:author="县农业农村局公文员" w:date="2023-07-06T10:25:00Z">
        <w:del w:id="165" w:author="Administrator" w:date="2023-07-06T11:39:00Z">
          <w:r>
            <w:rPr>
              <w:rFonts w:ascii="仿宋" w:hAnsi="仿宋" w:cs="仿宋" w:eastAsia="仿宋"/>
            </w:rPr>
            <w:delText>年</w:delText>
          </w:r>
        </w:del>
      </w:ins>
      <w:ins w:id="166" w:author="县农业农村局公文员" w:date="2023-07-06T10:25:00Z">
        <w:del w:id="167" w:author="Administrator" w:date="2023-07-06T11:39:00Z">
          <w:r>
            <w:rPr>
              <w:rFonts w:eastAsia="仿宋" w:cs="仿宋" w:ascii="仿宋" w:hAnsi="仿宋"/>
            </w:rPr>
            <w:delText>7</w:delText>
          </w:r>
        </w:del>
      </w:ins>
      <w:ins w:id="168" w:author="县农业农村局公文员" w:date="2023-07-06T10:25:00Z">
        <w:del w:id="169" w:author="Administrator" w:date="2023-07-06T11:39:00Z">
          <w:r>
            <w:rPr>
              <w:rFonts w:ascii="仿宋" w:hAnsi="仿宋" w:cs="仿宋" w:eastAsia="仿宋"/>
            </w:rPr>
            <w:delText>月</w:delText>
          </w:r>
        </w:del>
      </w:ins>
      <w:ins w:id="170" w:author="县农业农村局公文员" w:date="2023-07-06T10:25:00Z">
        <w:del w:id="171" w:author="Administrator" w:date="2023-07-06T11:39:00Z">
          <w:r>
            <w:rPr>
              <w:rFonts w:eastAsia="仿宋" w:cs="仿宋" w:ascii="仿宋" w:hAnsi="仿宋"/>
            </w:rPr>
            <w:delText>6</w:delText>
          </w:r>
        </w:del>
      </w:ins>
      <w:del w:id="172" w:author="Administrator" w:date="2023-07-06T11:39:00Z">
        <w:r>
          <w:rPr>
            <w:rFonts w:ascii="仿宋" w:hAnsi="仿宋" w:cs="仿宋" w:eastAsia="仿宋"/>
          </w:rPr>
          <w:delText>日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75" w:author="Administrator" w:date="2023-07-06T11:39:00Z"/>
        </w:rPr>
      </w:pPr>
      <w:del w:id="174" w:author="Administrator" w:date="2023-07-06T11:39:00Z">
        <w:r>
          <w:rPr>
            <w:rFonts w:eastAsia="仿宋" w:cs="仿宋" w:ascii="仿宋" w:hAnsi="仿宋"/>
          </w:rPr>
          <w:delText xml:space="preserve"> 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79" w:author="Administrator" w:date="2023-07-06T11:39:00Z"/>
        </w:rPr>
      </w:pPr>
      <w:ins w:id="176" w:author="县农业农村局公文员" w:date="2023-07-06T10:25:00Z">
        <w:del w:id="177" w:author="Administrator" w:date="2023-07-06T11:39:00Z">
          <w:r>
            <w:rPr>
              <w:rFonts w:ascii="仿宋" w:hAnsi="仿宋" w:cs="仿宋" w:eastAsia="仿宋"/>
            </w:rPr>
            <w:delText>联系人：刘红   联系电话：</w:delText>
          </w:r>
        </w:del>
      </w:ins>
      <w:del w:id="178" w:author="Administrator" w:date="2023-07-06T11:39:00Z">
        <w:r>
          <w:rPr>
            <w:rFonts w:eastAsia="仿宋" w:cs="仿宋" w:ascii="仿宋" w:hAnsi="仿宋"/>
          </w:rPr>
          <w:delText xml:space="preserve">0552-5037839 </w:delText>
        </w:r>
      </w:del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del w:id="183" w:author="Administrator" w:date="2023-07-06T11:39:00Z"/>
        </w:rPr>
      </w:pPr>
      <w:ins w:id="180" w:author="县农业农村局公文员" w:date="2023-07-06T10:25:00Z">
        <w:del w:id="181" w:author="Administrator" w:date="2023-07-06T11:39:00Z">
          <w:r>
            <w:rPr>
              <w:rFonts w:ascii="仿宋" w:hAnsi="仿宋" w:cs="仿宋" w:eastAsia="仿宋"/>
            </w:rPr>
            <w:delText>电子邮箱；</w:delText>
          </w:r>
        </w:del>
      </w:ins>
      <w:hyperlink r:id="rId2">
        <w:del w:id="182" w:author="Administrator" w:date="2023-07-06T11:39:00Z">
          <w:r>
            <w:rPr>
              <w:rStyle w:val="InternetLink"/>
              <w:rFonts w:eastAsia="仿宋" w:cs="仿宋" w:ascii="仿宋" w:hAnsi="仿宋"/>
            </w:rPr>
            <w:delText>liuhong3275053@163.com</w:delText>
          </w:r>
        </w:del>
      </w:hyperlink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sz w:val="28"/>
          <w:szCs w:val="28"/>
          <w:del w:id="185" w:author="Administrator" w:date="2023-07-06T11:39:00Z"/>
        </w:rPr>
      </w:pPr>
      <w:del w:id="184" w:author="Administrator" w:date="2023-07-06T11:39:00Z">
        <w:r>
          <w:rPr>
            <w:rFonts w:eastAsia="仿宋" w:cs="仿宋" w:ascii="仿宋" w:hAnsi="仿宋"/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187" w:author="Administrator" w:date="2023-07-06T11:39:00Z"/>
        </w:rPr>
      </w:pPr>
      <w:del w:id="186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189" w:author="Administrator" w:date="2023-07-06T11:39:00Z"/>
        </w:rPr>
      </w:pPr>
      <w:del w:id="188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191" w:author="Administrator" w:date="2023-07-06T11:39:00Z"/>
        </w:rPr>
      </w:pPr>
      <w:del w:id="190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193" w:author="Administrator" w:date="2023-07-06T11:39:00Z"/>
        </w:rPr>
      </w:pPr>
      <w:del w:id="192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195" w:author="Administrator" w:date="2023-07-06T11:39:00Z"/>
        </w:rPr>
      </w:pPr>
      <w:del w:id="194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197" w:author="Administrator" w:date="2023-07-06T11:39:00Z"/>
        </w:rPr>
      </w:pPr>
      <w:del w:id="196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199" w:author="Administrator" w:date="2023-07-06T11:39:00Z"/>
        </w:rPr>
      </w:pPr>
      <w:del w:id="198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201" w:author="Administrator" w:date="2023-07-06T11:39:00Z"/>
        </w:rPr>
      </w:pPr>
      <w:del w:id="200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203" w:author="Administrator" w:date="2023-07-06T11:39:00Z"/>
        </w:rPr>
      </w:pPr>
      <w:del w:id="202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205" w:author="Administrator" w:date="2023-07-06T11:39:00Z"/>
        </w:rPr>
      </w:pPr>
      <w:del w:id="204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textAlignment w:val="baseline"/>
        <w:rPr>
          <w:sz w:val="28"/>
          <w:szCs w:val="28"/>
          <w:del w:id="207" w:author="Administrator" w:date="2023-07-06T11:39:00Z"/>
        </w:rPr>
      </w:pPr>
      <w:del w:id="206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textAlignment w:val="baseline"/>
        <w:rPr>
          <w:sz w:val="28"/>
          <w:szCs w:val="28"/>
          <w:del w:id="209" w:author="Administrator" w:date="2023-07-06T11:39:00Z"/>
        </w:rPr>
      </w:pPr>
      <w:del w:id="208" w:author="Administrator" w:date="2023-07-06T11:39:00Z">
        <w:r>
          <w:rPr>
            <w:sz w:val="28"/>
            <w:szCs w:val="28"/>
          </w:rPr>
        </w:r>
      </w:del>
    </w:p>
    <w:p>
      <w:pPr>
        <w:pStyle w:val="Normal"/>
        <w:textAlignment w:val="baseline"/>
        <w:rPr>
          <w:color w:val="FF0000"/>
          <w:sz w:val="72"/>
          <w:ins w:id="211" w:author="县农业农村局公文员" w:date="2023-07-06T10:25:00Z"/>
        </w:rPr>
      </w:pPr>
      <w:ins w:id="210" w:author="县农业农村局公文员" w:date="2023-07-06T10:25:00Z">
        <w:r>
          <w:rPr>
            <w:sz w:val="28"/>
            <w:szCs w:val="28"/>
          </w:rPr>
          <w:t>附件</w:t>
        </w:r>
      </w:ins>
    </w:p>
    <w:p>
      <w:pPr>
        <w:pStyle w:val="Normal"/>
        <w:jc w:val="center"/>
        <w:textAlignment w:val="baseline"/>
        <w:rPr>
          <w:rFonts w:eastAsia="方正小标宋简体;微软雅黑"/>
          <w:color w:val="FF0000"/>
          <w:sz w:val="48"/>
          <w:ins w:id="213" w:author="县农业农村局公文员" w:date="2023-07-06T10:25:00Z"/>
        </w:rPr>
      </w:pPr>
      <w:ins w:id="212" w:author="县农业农村局公文员" w:date="2023-07-06T10:25:00Z">
        <w:r>
          <w:rPr>
            <w:rFonts w:eastAsia="方正小标宋简体;微软雅黑"/>
            <w:color w:val="FF0000"/>
            <w:sz w:val="48"/>
          </w:rPr>
        </w:r>
      </w:ins>
    </w:p>
    <w:p>
      <w:pPr>
        <w:pStyle w:val="Normal"/>
        <w:jc w:val="center"/>
        <w:textAlignment w:val="baseline"/>
        <w:rPr>
          <w:rFonts w:eastAsia="方正小标宋简体;微软雅黑"/>
          <w:sz w:val="48"/>
          <w:ins w:id="215" w:author="县农业农村局公文员" w:date="2023-07-06T10:25:00Z"/>
        </w:rPr>
      </w:pPr>
      <w:ins w:id="214" w:author="县农业农村局公文员" w:date="2023-07-06T10:25:00Z">
        <w:r>
          <w:rPr>
            <w:rFonts w:eastAsia="方正小标宋简体;微软雅黑"/>
            <w:sz w:val="48"/>
          </w:rPr>
        </w:r>
      </w:ins>
    </w:p>
    <w:p>
      <w:pPr>
        <w:pStyle w:val="Normal"/>
        <w:jc w:val="center"/>
        <w:textAlignment w:val="baseline"/>
        <w:rPr>
          <w:rFonts w:eastAsia="方正小标宋简体;微软雅黑"/>
          <w:w w:val="80"/>
          <w:sz w:val="72"/>
          <w:ins w:id="217" w:author="县农业农村局公文员" w:date="2023-07-06T10:25:00Z"/>
        </w:rPr>
      </w:pPr>
      <w:ins w:id="216" w:author="县农业农村局公文员" w:date="2023-07-06T10:25:00Z">
        <w:r>
          <w:rPr>
            <w:rFonts w:eastAsia="方正小标宋简体;微软雅黑"/>
            <w:sz w:val="48"/>
          </w:rPr>
          <w:t>农业财政资金项目申报标准文本</w:t>
        </w:r>
      </w:ins>
    </w:p>
    <w:p>
      <w:pPr>
        <w:pStyle w:val="Normal"/>
        <w:jc w:val="center"/>
        <w:textAlignment w:val="baseline"/>
        <w:rPr>
          <w:rFonts w:eastAsia="方正小标宋简体;微软雅黑"/>
          <w:w w:val="80"/>
          <w:sz w:val="72"/>
          <w:ins w:id="219" w:author="县农业农村局公文员" w:date="2023-07-06T10:25:00Z"/>
        </w:rPr>
      </w:pPr>
      <w:ins w:id="218" w:author="县农业农村局公文员" w:date="2023-07-06T10:25:00Z">
        <w:r>
          <w:rPr>
            <w:rFonts w:eastAsia="方正小标宋简体;微软雅黑"/>
            <w:w w:val="80"/>
            <w:sz w:val="72"/>
          </w:rPr>
        </w:r>
      </w:ins>
    </w:p>
    <w:p>
      <w:pPr>
        <w:pStyle w:val="Normal"/>
        <w:jc w:val="center"/>
        <w:textAlignment w:val="baseline"/>
        <w:rPr>
          <w:sz w:val="72"/>
          <w:ins w:id="221" w:author="县农业农村局公文员" w:date="2023-07-06T10:25:00Z"/>
        </w:rPr>
      </w:pPr>
      <w:ins w:id="220" w:author="县农业农村局公文员" w:date="2023-07-06T10:25:00Z">
        <w:r>
          <w:rPr>
            <w:sz w:val="72"/>
          </w:rPr>
        </w:r>
      </w:ins>
    </w:p>
    <w:p>
      <w:pPr>
        <w:pStyle w:val="Normal"/>
        <w:jc w:val="center"/>
        <w:textAlignment w:val="baseline"/>
        <w:rPr>
          <w:sz w:val="72"/>
          <w:ins w:id="223" w:author="县农业农村局公文员" w:date="2023-07-06T10:25:00Z"/>
        </w:rPr>
      </w:pPr>
      <w:ins w:id="222" w:author="县农业农村局公文员" w:date="2023-07-06T10:25:00Z">
        <w:r>
          <w:rPr>
            <w:sz w:val="72"/>
          </w:rPr>
        </w:r>
      </w:ins>
    </w:p>
    <w:p>
      <w:pPr>
        <w:pStyle w:val="Normal"/>
        <w:spacing w:lineRule="exact" w:line="700"/>
        <w:ind w:firstLine="952"/>
        <w:textAlignment w:val="baseline"/>
        <w:rPr>
          <w:rFonts w:eastAsia="仿宋_GB2312;仿宋"/>
          <w:sz w:val="20"/>
          <w:u w:val="single"/>
          <w:ins w:id="227" w:author="县农业农村局公文员" w:date="2023-07-06T10:25:00Z"/>
        </w:rPr>
      </w:pPr>
      <w:ins w:id="224" w:author="县农业农村局公文员" w:date="2023-07-06T10:25:00Z">
        <w:r>
          <w:rPr>
            <w:rFonts w:eastAsia="仿宋_GB2312;仿宋"/>
            <w:spacing w:val="100"/>
          </w:rPr>
          <w:t>项目名</w:t>
        </w:r>
      </w:ins>
      <w:ins w:id="225" w:author="县农业农村局公文员" w:date="2023-07-06T10:25:00Z">
        <w:r>
          <w:rPr>
            <w:rFonts w:eastAsia="仿宋_GB2312;仿宋"/>
          </w:rPr>
          <w:t>称</w:t>
        </w:r>
      </w:ins>
      <w:ins w:id="226" w:author="县农业农村局公文员" w:date="2023-07-06T10:25:00Z">
        <w:r>
          <w:rPr>
            <w:rFonts w:eastAsia="仿宋_GB2312;仿宋"/>
          </w:rPr>
          <w:t>：</w:t>
        </w:r>
      </w:ins>
    </w:p>
    <w:p>
      <w:pPr>
        <w:pStyle w:val="Normal"/>
        <w:spacing w:lineRule="exact" w:line="700"/>
        <w:ind w:firstLine="960"/>
        <w:textAlignment w:val="baseline"/>
        <w:rPr>
          <w:rFonts w:eastAsia="仿宋_GB2312;仿宋"/>
          <w:sz w:val="20"/>
          <w:ins w:id="231" w:author="县农业农村局公文员" w:date="2023-07-06T10:25:00Z"/>
        </w:rPr>
      </w:pPr>
      <w:ins w:id="228" w:author="县农业农村局公文员" w:date="2023-07-06T10:25:00Z">
        <w:r>
          <w:rPr>
            <w:rFonts w:eastAsia="仿宋_GB2312;仿宋"/>
          </w:rPr>
          <w:t>项目实施单位</w:t>
        </w:r>
      </w:ins>
      <w:ins w:id="229" w:author="县农业农村局公文员" w:date="2023-07-06T10:25:00Z">
        <w:r>
          <w:rPr>
            <w:rFonts w:eastAsia="仿宋_GB2312;仿宋"/>
          </w:rPr>
          <w:t>：</w:t>
        </w:r>
      </w:ins>
      <w:ins w:id="230" w:author="县农业农村局公文员" w:date="2023-07-06T10:25:00Z">
        <w:r>
          <w:rPr>
            <w:rFonts w:eastAsia="仿宋_GB2312;仿宋"/>
          </w:rPr>
          <w:t xml:space="preserve">   </w:t>
        </w:r>
      </w:ins>
    </w:p>
    <w:p>
      <w:pPr>
        <w:pStyle w:val="Normal"/>
        <w:spacing w:lineRule="exact" w:line="700"/>
        <w:ind w:firstLine="960"/>
        <w:textAlignment w:val="baseline"/>
        <w:rPr>
          <w:rFonts w:eastAsia="仿宋_GB2312;仿宋"/>
          <w:sz w:val="20"/>
          <w:ins w:id="234" w:author="县农业农村局公文员" w:date="2023-07-06T10:25:00Z"/>
        </w:rPr>
      </w:pPr>
      <w:ins w:id="232" w:author="县农业农村局公文员" w:date="2023-07-06T10:25:00Z">
        <w:r>
          <w:rPr>
            <w:rFonts w:eastAsia="仿宋_GB2312;仿宋"/>
          </w:rPr>
          <w:t>项目申报部门</w:t>
        </w:r>
      </w:ins>
      <w:ins w:id="233" w:author="县农业农村局公文员" w:date="2023-07-06T10:25:00Z">
        <w:r>
          <w:rPr>
            <w:rFonts w:eastAsia="仿宋_GB2312;仿宋"/>
          </w:rPr>
          <w:t>：</w:t>
        </w:r>
      </w:ins>
    </w:p>
    <w:p>
      <w:pPr>
        <w:pStyle w:val="Normal"/>
        <w:spacing w:lineRule="exact" w:line="700"/>
        <w:ind w:firstLine="960"/>
        <w:textAlignment w:val="baseline"/>
        <w:rPr>
          <w:rFonts w:eastAsia="仿宋_GB2312;仿宋"/>
          <w:sz w:val="20"/>
          <w:ins w:id="238" w:author="县农业农村局公文员" w:date="2023-07-06T10:25:00Z"/>
        </w:rPr>
      </w:pPr>
      <w:ins w:id="235" w:author="县农业农村局公文员" w:date="2023-07-06T10:25:00Z">
        <w:r>
          <w:rPr>
            <w:rFonts w:eastAsia="仿宋_GB2312;仿宋"/>
          </w:rPr>
          <w:t>项目申报文号</w:t>
        </w:r>
      </w:ins>
      <w:ins w:id="236" w:author="县农业农村局公文员" w:date="2023-07-06T10:25:00Z">
        <w:r>
          <w:rPr>
            <w:rFonts w:eastAsia="仿宋_GB2312;仿宋"/>
          </w:rPr>
          <w:t>：</w:t>
        </w:r>
      </w:ins>
      <w:ins w:id="237" w:author="县农业农村局公文员" w:date="2023-07-06T10:25:00Z">
        <w:r>
          <w:rPr>
            <w:rFonts w:eastAsia="仿宋_GB2312;仿宋"/>
          </w:rPr>
          <w:t xml:space="preserve">                             </w:t>
        </w:r>
      </w:ins>
    </w:p>
    <w:p>
      <w:pPr>
        <w:pStyle w:val="Normal"/>
        <w:spacing w:lineRule="exact" w:line="700"/>
        <w:ind w:firstLine="960"/>
        <w:textAlignment w:val="baseline"/>
        <w:rPr>
          <w:rFonts w:eastAsia="仿宋_GB2312;仿宋"/>
          <w:sz w:val="20"/>
          <w:ins w:id="242" w:author="县农业农村局公文员" w:date="2023-07-06T10:25:00Z"/>
        </w:rPr>
      </w:pPr>
      <w:ins w:id="239" w:author="县农业农村局公文员" w:date="2023-07-06T10:25:00Z">
        <w:r>
          <w:rPr>
            <w:rFonts w:eastAsia="仿宋_GB2312;仿宋"/>
          </w:rPr>
          <w:t>项目申报日期</w:t>
        </w:r>
      </w:ins>
      <w:ins w:id="240" w:author="县农业农村局公文员" w:date="2023-07-06T10:25:00Z">
        <w:r>
          <w:rPr>
            <w:rFonts w:eastAsia="仿宋_GB2312;仿宋"/>
          </w:rPr>
          <w:t>：</w:t>
        </w:r>
      </w:ins>
      <w:ins w:id="241" w:author="县农业农村局公文员" w:date="2023-07-06T10:25:00Z">
        <w:r>
          <w:rPr>
            <w:rFonts w:eastAsia="仿宋_GB2312;仿宋"/>
          </w:rPr>
          <w:t xml:space="preserve">                     </w:t>
        </w:r>
      </w:ins>
    </w:p>
    <w:p>
      <w:pPr>
        <w:pStyle w:val="Normal"/>
        <w:spacing w:lineRule="exact" w:line="800"/>
        <w:jc w:val="center"/>
        <w:textAlignment w:val="baseline"/>
        <w:rPr>
          <w:rFonts w:eastAsia="新宋体"/>
          <w:b/>
          <w:b/>
          <w:bCs/>
          <w:sz w:val="52"/>
          <w:szCs w:val="52"/>
          <w:ins w:id="244" w:author="县农业农村局公文员" w:date="2023-07-06T10:25:00Z"/>
        </w:rPr>
      </w:pPr>
      <w:ins w:id="243" w:author="县农业农村局公文员" w:date="2023-07-06T10:25:00Z">
        <w:r>
          <w:rPr>
            <w:rFonts w:eastAsia="新宋体"/>
            <w:b/>
            <w:bCs/>
            <w:sz w:val="52"/>
            <w:szCs w:val="52"/>
          </w:rPr>
        </w:r>
      </w:ins>
    </w:p>
    <w:p>
      <w:pPr>
        <w:pStyle w:val="Normal"/>
        <w:spacing w:lineRule="exact" w:line="800"/>
        <w:jc w:val="center"/>
        <w:textAlignment w:val="baseline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36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600"/>
              <w:textAlignment w:val="baseline"/>
              <w:rPr>
                <w:rFonts w:eastAsia="楷体_GB2312;楷体"/>
                <w:sz w:val="20"/>
              </w:rPr>
            </w:pPr>
            <w:ins w:id="245" w:author="县农业农村局公文员" w:date="2023-07-06T10:25:00Z">
              <w:r>
                <w:rPr>
                  <w:rFonts w:eastAsia="楷体_GB2312;楷体"/>
                </w:rPr>
                <w:t>安徽省农业</w:t>
              </w:r>
            </w:ins>
            <w:ins w:id="246" w:author="县农业农村局公文员" w:date="2023-07-06T10:25:00Z">
              <w:r>
                <w:rPr>
                  <w:rFonts w:eastAsia="楷体_GB2312;楷体"/>
                </w:rPr>
                <w:t>农村厅</w:t>
              </w:r>
            </w:ins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eastAsia="楷体_GB2312;楷体"/>
                <w:sz w:val="20"/>
              </w:rPr>
            </w:pPr>
            <w:ins w:id="247" w:author="县农业农村局公文员" w:date="2023-07-06T10:25:00Z">
              <w:r>
                <w:rPr>
                  <w:rFonts w:eastAsia="楷体_GB2312;楷体"/>
                </w:rPr>
                <w:t>制</w:t>
              </w:r>
            </w:ins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exact" w:line="600"/>
              <w:textAlignment w:val="baseline"/>
              <w:rPr>
                <w:rFonts w:eastAsia="楷体_GB2312;楷体"/>
                <w:sz w:val="20"/>
              </w:rPr>
            </w:pPr>
            <w:ins w:id="248" w:author="县农业农村局公文员" w:date="2023-07-06T10:25:00Z">
              <w:r>
                <w:rPr>
                  <w:rFonts w:eastAsia="楷体_GB2312;楷体"/>
                  <w:spacing w:val="64"/>
                  <w:kern w:val="0"/>
                </w:rPr>
                <w:t>安徽省财政</w:t>
              </w:r>
            </w:ins>
            <w:ins w:id="249" w:author="县农业农村局公文员" w:date="2023-07-06T10:25:00Z">
              <w:r>
                <w:rPr>
                  <w:rFonts w:eastAsia="楷体_GB2312;楷体"/>
                  <w:kern w:val="0"/>
                </w:rPr>
                <w:t>厅</w:t>
              </w:r>
            </w:ins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</w:tbl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251" w:author="县农业农村局公文员" w:date="2023-07-06T10:25:00Z"/>
        </w:rPr>
      </w:pPr>
      <w:ins w:id="250" w:author="县农业农村局公文员" w:date="2023-07-06T10:25:00Z">
        <w:r>
          <w:rPr>
            <w:rFonts w:eastAsia="黑体;SimHei"/>
            <w:sz w:val="36"/>
          </w:rPr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253" w:author="县农业农村局公文员" w:date="2023-07-06T10:25:00Z"/>
        </w:rPr>
      </w:pPr>
      <w:ins w:id="252" w:author="县农业农村局公文员" w:date="2023-07-06T10:25:00Z">
        <w:r>
          <w:rPr>
            <w:rFonts w:eastAsia="黑体;SimHei"/>
            <w:sz w:val="36"/>
          </w:rPr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255" w:author="县农业农村局公文员" w:date="2023-07-06T10:25:00Z"/>
        </w:rPr>
      </w:pPr>
      <w:ins w:id="254" w:author="县农业农村局公文员" w:date="2023-07-06T10:25:00Z">
        <w:r>
          <w:rPr>
            <w:rFonts w:eastAsia="黑体;SimHei"/>
            <w:sz w:val="36"/>
          </w:rPr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257" w:author="县农业农村局公文员" w:date="2023-07-06T10:25:00Z"/>
        </w:rPr>
      </w:pPr>
      <w:ins w:id="256" w:author="县农业农村局公文员" w:date="2023-07-06T10:25:00Z">
        <w:r>
          <w:rPr>
            <w:rFonts w:eastAsia="黑体;SimHei"/>
            <w:sz w:val="36"/>
          </w:rPr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259" w:author="县农业农村局公文员" w:date="2023-07-06T10:25:00Z"/>
        </w:rPr>
      </w:pPr>
      <w:ins w:id="258" w:author="县农业农村局公文员" w:date="2023-07-06T10:25:00Z">
        <w:r>
          <w:rPr>
            <w:rFonts w:eastAsia="黑体;SimHei"/>
            <w:sz w:val="36"/>
          </w:rPr>
          <w:t>一、项目可行性研究报告摘要</w:t>
        </w:r>
      </w:ins>
    </w:p>
    <w:p>
      <w:pPr>
        <w:pStyle w:val="Normal"/>
        <w:spacing w:lineRule="exact" w:line="240"/>
        <w:jc w:val="center"/>
        <w:textAlignment w:val="baselin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2552"/>
        <w:gridCol w:w="1893"/>
      </w:tblGrid>
      <w:tr>
        <w:trPr>
          <w:trHeight w:val="641" w:hRule="atLeast"/>
          <w:cantSplit w:val="true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ins w:id="260" w:author="县农业农村局公文员" w:date="2023-07-06T10:25:00Z">
              <w:r>
                <w:rPr>
                  <w:rFonts w:eastAsia="仿宋_GB2312;仿宋"/>
                  <w:sz w:val="24"/>
                </w:rPr>
                <w:t>1</w:t>
              </w:r>
            </w:ins>
            <w:ins w:id="261" w:author="县农业农村局公文员" w:date="2023-07-06T10:25:00Z">
              <w:r>
                <w:rPr>
                  <w:rFonts w:eastAsia="仿宋_GB2312;仿宋"/>
                  <w:sz w:val="24"/>
                </w:rPr>
                <w:t>．项目名称</w:t>
              </w:r>
            </w:ins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ins w:id="262" w:author="县农业农村局公文员" w:date="2023-07-06T10:25:00Z">
              <w:r>
                <w:rPr>
                  <w:rFonts w:eastAsia="仿宋_GB2312;仿宋"/>
                  <w:sz w:val="24"/>
                </w:rPr>
                <w:t>2</w:t>
              </w:r>
            </w:ins>
            <w:ins w:id="263" w:author="县农业农村局公文员" w:date="2023-07-06T10:25:00Z">
              <w:r>
                <w:rPr>
                  <w:rFonts w:eastAsia="仿宋_GB2312;仿宋"/>
                  <w:sz w:val="24"/>
                </w:rPr>
                <w:t>．总投资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264" w:author="县农业农村局公文员" w:date="2023-07-06T10:25:00Z">
              <w:r>
                <w:rPr>
                  <w:rFonts w:eastAsia="仿宋_GB2312;仿宋"/>
                  <w:sz w:val="24"/>
                </w:rPr>
                <w:t>其中：申请财政补助</w:t>
              </w:r>
            </w:ins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ins w:id="265" w:author="县农业农村局公文员" w:date="2023-07-06T10:25:00Z">
              <w:r>
                <w:rPr>
                  <w:rFonts w:eastAsia="仿宋_GB2312;仿宋"/>
                  <w:sz w:val="24"/>
                </w:rPr>
                <w:t>项目负责人</w:t>
              </w:r>
            </w:ins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266" w:author="县农业农村局公文员" w:date="2023-07-06T10:25:00Z">
              <w:r>
                <w:rPr>
                  <w:rFonts w:eastAsia="仿宋_GB2312;仿宋"/>
                  <w:sz w:val="24"/>
                </w:rPr>
                <w:t>联系电话</w:t>
              </w:r>
            </w:ins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68" w:author="县农业农村局公文员" w:date="2023-07-06T10:25:00Z"/>
              </w:rPr>
            </w:pPr>
            <w:ins w:id="267" w:author="县农业农村局公文员" w:date="2023-07-06T10:25:00Z">
              <w:r>
                <w:rPr>
                  <w:rFonts w:eastAsia="仿宋_GB2312;仿宋"/>
                  <w:sz w:val="24"/>
                </w:rPr>
                <w:t>3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70" w:author="县农业农村局公文员" w:date="2023-07-06T10:25:00Z"/>
              </w:rPr>
            </w:pPr>
            <w:ins w:id="269" w:author="县农业农村局公文员" w:date="2023-07-06T10:25:00Z">
              <w:r>
                <w:rPr>
                  <w:rFonts w:eastAsia="仿宋_GB2312;仿宋"/>
                  <w:sz w:val="24"/>
                </w:rPr>
                <w:t>项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72" w:author="县农业农村局公文员" w:date="2023-07-06T10:25:00Z"/>
              </w:rPr>
            </w:pPr>
            <w:ins w:id="271" w:author="县农业农村局公文员" w:date="2023-07-06T10:25:00Z">
              <w:r>
                <w:rPr>
                  <w:rFonts w:eastAsia="仿宋_GB2312;仿宋"/>
                  <w:sz w:val="24"/>
                </w:rPr>
                <w:t>目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74" w:author="县农业农村局公文员" w:date="2023-07-06T10:25:00Z"/>
              </w:rPr>
            </w:pPr>
            <w:ins w:id="273" w:author="县农业农村局公文员" w:date="2023-07-06T10:25:00Z">
              <w:r>
                <w:rPr>
                  <w:rFonts w:eastAsia="仿宋_GB2312;仿宋"/>
                  <w:sz w:val="24"/>
                </w:rPr>
                <w:t>概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275" w:author="县农业农村局公文员" w:date="2023-07-06T10:25:00Z">
              <w:r>
                <w:rPr>
                  <w:rFonts w:eastAsia="仿宋_GB2312;仿宋"/>
                  <w:sz w:val="24"/>
                </w:rPr>
                <w:t>况</w:t>
              </w:r>
            </w:ins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77" w:author="县农业农村局公文员" w:date="2023-07-06T10:25:00Z"/>
              </w:rPr>
            </w:pPr>
            <w:ins w:id="276" w:author="县农业农村局公文员" w:date="2023-07-06T10:25:00Z">
              <w:r>
                <w:rPr>
                  <w:rFonts w:eastAsia="仿宋_GB2312;仿宋"/>
                  <w:sz w:val="24"/>
                </w:rPr>
                <w:t>4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79" w:author="县农业农村局公文员" w:date="2023-07-06T10:25:00Z"/>
              </w:rPr>
            </w:pPr>
            <w:ins w:id="278" w:author="县农业农村局公文员" w:date="2023-07-06T10:25:00Z">
              <w:r>
                <w:rPr>
                  <w:rFonts w:eastAsia="仿宋_GB2312;仿宋"/>
                  <w:sz w:val="24"/>
                </w:rPr>
                <w:t>投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81" w:author="县农业农村局公文员" w:date="2023-07-06T10:25:00Z"/>
              </w:rPr>
            </w:pPr>
            <w:ins w:id="280" w:author="县农业农村局公文员" w:date="2023-07-06T10:25:00Z">
              <w:r>
                <w:rPr>
                  <w:rFonts w:eastAsia="仿宋_GB2312;仿宋"/>
                  <w:sz w:val="24"/>
                </w:rPr>
                <w:t>资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83" w:author="县农业农村局公文员" w:date="2023-07-06T10:25:00Z"/>
              </w:rPr>
            </w:pPr>
            <w:ins w:id="282" w:author="县农业农村局公文员" w:date="2023-07-06T10:25:00Z">
              <w:r>
                <w:rPr>
                  <w:rFonts w:eastAsia="仿宋_GB2312;仿宋"/>
                  <w:sz w:val="24"/>
                </w:rPr>
                <w:t>必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85" w:author="县农业农村局公文员" w:date="2023-07-06T10:25:00Z"/>
              </w:rPr>
            </w:pPr>
            <w:ins w:id="284" w:author="县农业农村局公文员" w:date="2023-07-06T10:25:00Z">
              <w:r>
                <w:rPr>
                  <w:rFonts w:eastAsia="仿宋_GB2312;仿宋"/>
                  <w:sz w:val="24"/>
                </w:rPr>
                <w:t>要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286" w:author="县农业农村局公文员" w:date="2023-07-06T10:25:00Z">
              <w:r>
                <w:rPr>
                  <w:rFonts w:eastAsia="仿宋_GB2312;仿宋"/>
                  <w:sz w:val="24"/>
                </w:rPr>
                <w:t>性</w:t>
              </w:r>
            </w:ins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88" w:author="县农业农村局公文员" w:date="2023-07-06T10:25:00Z"/>
              </w:rPr>
            </w:pPr>
            <w:ins w:id="287" w:author="县农业农村局公文员" w:date="2023-07-06T10:25:00Z">
              <w:r>
                <w:rPr>
                  <w:rFonts w:eastAsia="仿宋_GB2312;仿宋"/>
                  <w:sz w:val="24"/>
                </w:rPr>
                <w:t>5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90" w:author="县农业农村局公文员" w:date="2023-07-06T10:25:00Z"/>
              </w:rPr>
            </w:pPr>
            <w:ins w:id="289" w:author="县农业农村局公文员" w:date="2023-07-06T10:25:00Z">
              <w:r>
                <w:rPr>
                  <w:rFonts w:eastAsia="仿宋_GB2312;仿宋"/>
                  <w:sz w:val="24"/>
                </w:rPr>
                <w:t>市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92" w:author="县农业农村局公文员" w:date="2023-07-06T10:25:00Z"/>
              </w:rPr>
            </w:pPr>
            <w:ins w:id="291" w:author="县农业农村局公文员" w:date="2023-07-06T10:25:00Z">
              <w:r>
                <w:rPr>
                  <w:rFonts w:eastAsia="仿宋_GB2312;仿宋"/>
                  <w:sz w:val="24"/>
                </w:rPr>
                <w:t>场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  <w:ins w:id="294" w:author="县农业农村局公文员" w:date="2023-07-06T10:25:00Z"/>
              </w:rPr>
            </w:pPr>
            <w:ins w:id="293" w:author="县农业农村局公文员" w:date="2023-07-06T10:25:00Z">
              <w:r>
                <w:rPr>
                  <w:rFonts w:eastAsia="仿宋_GB2312;仿宋"/>
                  <w:sz w:val="24"/>
                </w:rPr>
                <w:t>分</w:t>
              </w:r>
            </w:ins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295" w:author="县农业农村局公文员" w:date="2023-07-06T10:25:00Z">
              <w:r>
                <w:rPr>
                  <w:rFonts w:eastAsia="仿宋_GB2312;仿宋"/>
                  <w:sz w:val="24"/>
                </w:rPr>
                <w:t>析</w:t>
              </w:r>
            </w:ins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textAlignment w:val="baseline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297" w:author="县农业农村局公文员" w:date="2023-07-06T10:25:00Z"/>
        </w:rPr>
      </w:pPr>
      <w:ins w:id="296" w:author="县农业农村局公文员" w:date="2023-07-06T10:25:00Z">
        <w:r>
          <w:rPr>
            <w:rFonts w:eastAsia="黑体;SimHei"/>
            <w:sz w:val="36"/>
          </w:rPr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299" w:author="县农业农村局公文员" w:date="2023-07-06T10:25:00Z"/>
        </w:rPr>
      </w:pPr>
      <w:ins w:id="298" w:author="县农业农村局公文员" w:date="2023-07-06T10:25:00Z">
        <w:r>
          <w:rPr>
            <w:rFonts w:eastAsia="黑体;SimHei"/>
            <w:sz w:val="36"/>
          </w:rPr>
          <w:t>一、项目可行性研究报告摘要</w:t>
        </w:r>
      </w:ins>
    </w:p>
    <w:p>
      <w:pPr>
        <w:pStyle w:val="Normal"/>
        <w:spacing w:lineRule="exact" w:line="240"/>
        <w:jc w:val="center"/>
        <w:textAlignment w:val="baselin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62"/>
        <w:gridCol w:w="1994"/>
        <w:gridCol w:w="2736"/>
      </w:tblGrid>
      <w:tr>
        <w:trPr>
          <w:trHeight w:val="3911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01" w:author="县农业农村局公文员" w:date="2023-07-06T10:25:00Z"/>
              </w:rPr>
            </w:pPr>
            <w:ins w:id="300" w:author="县农业农村局公文员" w:date="2023-07-06T10:25:00Z">
              <w:r>
                <w:rPr>
                  <w:rFonts w:eastAsia="仿宋_GB2312;仿宋"/>
                  <w:sz w:val="24"/>
                </w:rPr>
                <w:t>6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03" w:author="县农业农村局公文员" w:date="2023-07-06T10:25:00Z"/>
              </w:rPr>
            </w:pPr>
            <w:ins w:id="302" w:author="县农业农村局公文员" w:date="2023-07-06T10:25:00Z">
              <w:r>
                <w:rPr>
                  <w:rFonts w:eastAsia="仿宋_GB2312;仿宋"/>
                  <w:sz w:val="24"/>
                </w:rPr>
                <w:t>建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05" w:author="县农业农村局公文员" w:date="2023-07-06T10:25:00Z"/>
              </w:rPr>
            </w:pPr>
            <w:ins w:id="304" w:author="县农业农村局公文员" w:date="2023-07-06T10:25:00Z">
              <w:r>
                <w:rPr>
                  <w:rFonts w:eastAsia="仿宋_GB2312;仿宋"/>
                  <w:sz w:val="24"/>
                </w:rPr>
                <w:t>设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07" w:author="县农业农村局公文员" w:date="2023-07-06T10:25:00Z"/>
              </w:rPr>
            </w:pPr>
            <w:ins w:id="306" w:author="县农业农村局公文员" w:date="2023-07-06T10:25:00Z">
              <w:r>
                <w:rPr>
                  <w:rFonts w:eastAsia="仿宋_GB2312;仿宋"/>
                  <w:sz w:val="24"/>
                </w:rPr>
                <w:t>方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08" w:author="县农业农村局公文员" w:date="2023-07-06T10:25:00Z">
              <w:r>
                <w:rPr>
                  <w:rFonts w:eastAsia="仿宋_GB2312;仿宋"/>
                  <w:sz w:val="24"/>
                </w:rPr>
                <w:t>案</w:t>
              </w:r>
            </w:ins>
          </w:p>
        </w:tc>
        <w:tc>
          <w:tcPr>
            <w:tcW w:w="75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10" w:author="县农业农村局公文员" w:date="2023-07-06T10:25:00Z"/>
              </w:rPr>
            </w:pPr>
            <w:ins w:id="309" w:author="县农业农村局公文员" w:date="2023-07-06T10:25:00Z">
              <w:r>
                <w:rPr>
                  <w:rFonts w:eastAsia="仿宋_GB2312;仿宋"/>
                  <w:sz w:val="24"/>
                </w:rPr>
                <w:t>7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12" w:author="县农业农村局公文员" w:date="2023-07-06T10:25:00Z"/>
              </w:rPr>
            </w:pPr>
            <w:ins w:id="311" w:author="县农业农村局公文员" w:date="2023-07-06T10:25:00Z">
              <w:r>
                <w:rPr>
                  <w:rFonts w:eastAsia="仿宋_GB2312;仿宋"/>
                  <w:sz w:val="24"/>
                </w:rPr>
                <w:t>财政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14" w:author="县农业农村局公文员" w:date="2023-07-06T10:25:00Z"/>
              </w:rPr>
            </w:pPr>
            <w:ins w:id="313" w:author="县农业农村局公文员" w:date="2023-07-06T10:25:00Z">
              <w:r>
                <w:rPr>
                  <w:rFonts w:eastAsia="仿宋_GB2312;仿宋"/>
                  <w:sz w:val="24"/>
                </w:rPr>
                <w:t>补助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16" w:author="县农业农村局公文员" w:date="2023-07-06T10:25:00Z"/>
              </w:rPr>
            </w:pPr>
            <w:ins w:id="315" w:author="县农业农村局公文员" w:date="2023-07-06T10:25:00Z">
              <w:r>
                <w:rPr>
                  <w:rFonts w:eastAsia="仿宋_GB2312;仿宋"/>
                  <w:sz w:val="24"/>
                </w:rPr>
                <w:t>资金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18" w:author="县农业农村局公文员" w:date="2023-07-06T10:25:00Z"/>
              </w:rPr>
            </w:pPr>
            <w:ins w:id="317" w:author="县农业农村局公文员" w:date="2023-07-06T10:25:00Z">
              <w:r>
                <w:rPr>
                  <w:rFonts w:eastAsia="仿宋_GB2312;仿宋"/>
                  <w:sz w:val="24"/>
                </w:rPr>
                <w:t>支持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19" w:author="县农业农村局公文员" w:date="2023-07-06T10:25:00Z">
              <w:r>
                <w:rPr>
                  <w:rFonts w:eastAsia="仿宋_GB2312;仿宋"/>
                  <w:sz w:val="24"/>
                </w:rPr>
                <w:t>环节</w:t>
              </w:r>
            </w:ins>
          </w:p>
        </w:tc>
        <w:tc>
          <w:tcPr>
            <w:tcW w:w="7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21" w:author="县农业农村局公文员" w:date="2023-07-06T10:25:00Z"/>
              </w:rPr>
            </w:pPr>
            <w:ins w:id="320" w:author="县农业农村局公文员" w:date="2023-07-06T10:25:00Z">
              <w:r>
                <w:rPr>
                  <w:rFonts w:eastAsia="仿宋_GB2312;仿宋"/>
                  <w:sz w:val="24"/>
                </w:rPr>
                <w:t>8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23" w:author="县农业农村局公文员" w:date="2023-07-06T10:25:00Z"/>
              </w:rPr>
            </w:pPr>
            <w:ins w:id="322" w:author="县农业农村局公文员" w:date="2023-07-06T10:25:00Z">
              <w:r>
                <w:rPr>
                  <w:rFonts w:eastAsia="仿宋_GB2312;仿宋"/>
                  <w:sz w:val="24"/>
                </w:rPr>
                <w:t>投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25" w:author="县农业农村局公文员" w:date="2023-07-06T10:25:00Z"/>
              </w:rPr>
            </w:pPr>
            <w:ins w:id="324" w:author="县农业农村局公文员" w:date="2023-07-06T10:25:00Z">
              <w:r>
                <w:rPr>
                  <w:rFonts w:eastAsia="仿宋_GB2312;仿宋"/>
                  <w:sz w:val="24"/>
                </w:rPr>
                <w:t>资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27" w:author="县农业农村局公文员" w:date="2023-07-06T10:25:00Z"/>
              </w:rPr>
            </w:pPr>
            <w:ins w:id="326" w:author="县农业农村局公文员" w:date="2023-07-06T10:25:00Z">
              <w:r>
                <w:rPr>
                  <w:rFonts w:eastAsia="仿宋_GB2312;仿宋"/>
                  <w:sz w:val="24"/>
                </w:rPr>
                <w:t>构</w:t>
              </w:r>
            </w:ins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28" w:author="县农业农村局公文员" w:date="2023-07-06T10:25:00Z">
              <w:r>
                <w:rPr>
                  <w:rFonts w:eastAsia="仿宋_GB2312;仿宋"/>
                  <w:sz w:val="24"/>
                </w:rPr>
                <w:t>成</w:t>
              </w:r>
            </w:ins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29" w:author="县农业农村局公文员" w:date="2023-07-06T10:25:00Z">
              <w:r>
                <w:rPr>
                  <w:rFonts w:eastAsia="仿宋_GB2312;仿宋"/>
                  <w:sz w:val="24"/>
                </w:rPr>
                <w:t>项目实施内容</w:t>
              </w:r>
            </w:ins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30" w:author="县农业农村局公文员" w:date="2023-07-06T10:25:00Z">
              <w:r>
                <w:rPr>
                  <w:rFonts w:eastAsia="仿宋_GB2312;仿宋"/>
                  <w:sz w:val="24"/>
                </w:rPr>
                <w:t>金  额</w:t>
              </w:r>
            </w:ins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31" w:author="县农业农村局公文员" w:date="2023-07-06T10:25:00Z">
              <w:r>
                <w:rPr>
                  <w:rFonts w:eastAsia="仿宋_GB2312;仿宋"/>
                  <w:sz w:val="24"/>
                </w:rPr>
                <w:t>其中财政补助</w:t>
              </w:r>
            </w:ins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32" w:author="县农业农村局公文员" w:date="2023-07-06T10:25:00Z">
              <w:r>
                <w:rPr>
                  <w:rFonts w:eastAsia="仿宋_GB2312;仿宋"/>
                  <w:sz w:val="24"/>
                </w:rPr>
                <w:t>合   计</w:t>
              </w:r>
            </w:ins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334" w:author="县农业农村局公文员" w:date="2023-07-06T10:25:00Z"/>
        </w:rPr>
      </w:pPr>
      <w:ins w:id="333" w:author="县农业农村局公文员" w:date="2023-07-06T10:25:00Z">
        <w:r>
          <w:rPr>
            <w:rFonts w:eastAsia="黑体;SimHei"/>
            <w:sz w:val="36"/>
          </w:rPr>
          <w:br/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336" w:author="县农业农村局公文员" w:date="2023-07-06T10:25:00Z"/>
        </w:rPr>
      </w:pPr>
      <w:ins w:id="335" w:author="县农业农村局公文员" w:date="2023-07-06T10:25:00Z">
        <w:r>
          <w:rPr>
            <w:rFonts w:eastAsia="黑体;SimHei"/>
            <w:sz w:val="36"/>
          </w:rPr>
          <w:t>一、项目可行性研究报告摘要</w:t>
        </w:r>
      </w:ins>
    </w:p>
    <w:p>
      <w:pPr>
        <w:pStyle w:val="Normal"/>
        <w:spacing w:lineRule="exact" w:line="240"/>
        <w:jc w:val="center"/>
        <w:textAlignment w:val="baselin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48"/>
        <w:gridCol w:w="979"/>
        <w:gridCol w:w="5562"/>
      </w:tblGrid>
      <w:tr>
        <w:trPr>
          <w:trHeight w:val="2198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38" w:author="县农业农村局公文员" w:date="2023-07-06T10:25:00Z"/>
              </w:rPr>
            </w:pPr>
            <w:ins w:id="337" w:author="县农业农村局公文员" w:date="2023-07-06T10:25:00Z">
              <w:r>
                <w:rPr>
                  <w:rFonts w:eastAsia="仿宋_GB2312;仿宋"/>
                  <w:sz w:val="24"/>
                </w:rPr>
                <w:t>9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40" w:author="县农业农村局公文员" w:date="2023-07-06T10:25:00Z"/>
              </w:rPr>
            </w:pPr>
            <w:ins w:id="339" w:author="县农业农村局公文员" w:date="2023-07-06T10:25:00Z">
              <w:r>
                <w:rPr>
                  <w:rFonts w:eastAsia="仿宋_GB2312;仿宋"/>
                  <w:sz w:val="24"/>
                </w:rPr>
                <w:t>效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42" w:author="县农业农村局公文员" w:date="2023-07-06T10:25:00Z"/>
              </w:rPr>
            </w:pPr>
            <w:ins w:id="341" w:author="县农业农村局公文员" w:date="2023-07-06T10:25:00Z">
              <w:r>
                <w:rPr>
                  <w:rFonts w:eastAsia="仿宋_GB2312;仿宋"/>
                  <w:sz w:val="24"/>
                </w:rPr>
                <w:t>益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44" w:author="县农业农村局公文员" w:date="2023-07-06T10:25:00Z"/>
              </w:rPr>
            </w:pPr>
            <w:ins w:id="343" w:author="县农业农村局公文员" w:date="2023-07-06T10:25:00Z">
              <w:r>
                <w:rPr>
                  <w:rFonts w:eastAsia="仿宋_GB2312;仿宋"/>
                  <w:sz w:val="24"/>
                </w:rPr>
                <w:t>分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45" w:author="县农业农村局公文员" w:date="2023-07-06T10:25:00Z">
              <w:r>
                <w:rPr>
                  <w:rFonts w:eastAsia="仿宋_GB2312;仿宋"/>
                  <w:sz w:val="24"/>
                </w:rPr>
                <w:t>析</w:t>
              </w:r>
            </w:ins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47" w:author="县农业农村局公文员" w:date="2023-07-06T10:25:00Z"/>
              </w:rPr>
            </w:pPr>
            <w:ins w:id="346" w:author="县农业农村局公文员" w:date="2023-07-06T10:25:00Z">
              <w:r>
                <w:rPr>
                  <w:rFonts w:eastAsia="仿宋_GB2312;仿宋"/>
                  <w:sz w:val="24"/>
                </w:rPr>
                <w:t>示范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49" w:author="县农业农村局公文员" w:date="2023-07-06T10:25:00Z"/>
              </w:rPr>
            </w:pPr>
            <w:ins w:id="348" w:author="县农业农村局公文员" w:date="2023-07-06T10:25:00Z">
              <w:r>
                <w:rPr>
                  <w:rFonts w:eastAsia="仿宋_GB2312;仿宋"/>
                  <w:sz w:val="24"/>
                </w:rPr>
                <w:t>带动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50" w:author="县农业农村局公文员" w:date="2023-07-06T10:25:00Z">
              <w:r>
                <w:rPr>
                  <w:rFonts w:eastAsia="仿宋_GB2312;仿宋"/>
                  <w:sz w:val="24"/>
                </w:rPr>
                <w:t>作用</w:t>
              </w:r>
            </w:ins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52" w:author="县农业农村局公文员" w:date="2023-07-06T10:25:00Z"/>
              </w:rPr>
            </w:pPr>
            <w:ins w:id="351" w:author="县农业农村局公文员" w:date="2023-07-06T10:25:00Z">
              <w:r>
                <w:rPr>
                  <w:rFonts w:eastAsia="仿宋_GB2312;仿宋"/>
                  <w:sz w:val="24"/>
                </w:rPr>
                <w:t>生态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54" w:author="县农业农村局公文员" w:date="2023-07-06T10:25:00Z"/>
              </w:rPr>
            </w:pPr>
            <w:ins w:id="353" w:author="县农业农村局公文员" w:date="2023-07-06T10:25:00Z">
              <w:r>
                <w:rPr>
                  <w:rFonts w:eastAsia="仿宋_GB2312;仿宋"/>
                  <w:sz w:val="24"/>
                </w:rPr>
                <w:t>环境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55" w:author="县农业农村局公文员" w:date="2023-07-06T10:25:00Z">
              <w:r>
                <w:rPr>
                  <w:rFonts w:eastAsia="仿宋_GB2312;仿宋"/>
                  <w:sz w:val="24"/>
                </w:rPr>
                <w:t>影响</w:t>
              </w:r>
            </w:ins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57" w:author="县农业农村局公文员" w:date="2023-07-06T10:25:00Z"/>
              </w:rPr>
            </w:pPr>
            <w:ins w:id="356" w:author="县农业农村局公文员" w:date="2023-07-06T10:25:00Z">
              <w:r>
                <w:rPr>
                  <w:rFonts w:eastAsia="仿宋_GB2312;仿宋"/>
                  <w:sz w:val="24"/>
                </w:rPr>
                <w:t>销售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59" w:author="县农业农村局公文员" w:date="2023-07-06T10:25:00Z"/>
              </w:rPr>
            </w:pPr>
            <w:ins w:id="358" w:author="县农业农村局公文员" w:date="2023-07-06T10:25:00Z">
              <w:r>
                <w:rPr>
                  <w:rFonts w:eastAsia="仿宋_GB2312;仿宋"/>
                  <w:sz w:val="24"/>
                </w:rPr>
                <w:t>收入、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60" w:author="县农业农村局公文员" w:date="2023-07-06T10:25:00Z">
              <w:r>
                <w:rPr>
                  <w:rFonts w:eastAsia="仿宋_GB2312;仿宋"/>
                  <w:sz w:val="24"/>
                </w:rPr>
                <w:t>利润</w:t>
              </w:r>
            </w:ins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  <w:ins w:id="362" w:author="县农业农村局公文员" w:date="2023-07-06T10:25:00Z"/>
              </w:rPr>
            </w:pPr>
            <w:ins w:id="361" w:author="县农业农村局公文员" w:date="2023-07-06T10:25:00Z">
              <w:r>
                <w:rPr>
                  <w:rFonts w:eastAsia="仿宋_GB2312;仿宋"/>
                  <w:sz w:val="24"/>
                </w:rPr>
                <w:t>10</w:t>
              </w:r>
            </w:ins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63" w:author="县农业农村局公文员" w:date="2023-07-06T10:25:00Z">
              <w:r>
                <w:rPr>
                  <w:rFonts w:eastAsia="仿宋_GB2312;仿宋"/>
                  <w:sz w:val="24"/>
                </w:rPr>
                <w:t>项目单位责任</w:t>
              </w:r>
            </w:ins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64" w:author="县农业农村局公文员" w:date="2023-07-06T10:25:00Z">
              <w:r>
                <w:rPr>
                  <w:rFonts w:eastAsia="仿宋_GB2312;仿宋"/>
                  <w:sz w:val="24"/>
                </w:rPr>
                <w:t>名    称</w:t>
              </w:r>
            </w:ins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65" w:author="县农业农村局公文员" w:date="2023-07-06T10:25:00Z">
              <w:r>
                <w:rPr>
                  <w:rFonts w:eastAsia="仿宋_GB2312;仿宋"/>
                  <w:sz w:val="24"/>
                </w:rPr>
                <w:t>地    址</w:t>
              </w:r>
            </w:ins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66" w:author="县农业农村局公文员" w:date="2023-07-06T10:25:00Z">
              <w:r>
                <w:rPr>
                  <w:rFonts w:eastAsia="仿宋_GB2312;仿宋"/>
                  <w:sz w:val="24"/>
                </w:rPr>
                <w:t>法人代表</w:t>
              </w:r>
            </w:ins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67" w:author="县农业农村局公文员" w:date="2023-07-06T10:25:00Z">
              <w:r>
                <w:rPr>
                  <w:rFonts w:eastAsia="仿宋_GB2312;仿宋"/>
                  <w:sz w:val="24"/>
                </w:rPr>
                <w:t>开户银行</w:t>
              </w:r>
            </w:ins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68" w:author="县农业农村局公文员" w:date="2023-07-06T10:25:00Z">
              <w:r>
                <w:rPr>
                  <w:rFonts w:eastAsia="仿宋_GB2312;仿宋"/>
                  <w:sz w:val="24"/>
                </w:rPr>
                <w:t>银行账号</w:t>
              </w:r>
            </w:ins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  <w:ins w:id="370" w:author="县农业农村局公文员" w:date="2023-07-06T10:25:00Z"/>
              </w:rPr>
            </w:pPr>
            <w:ins w:id="369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  <w:ins w:id="372" w:author="县农业农村局公文员" w:date="2023-07-06T10:25:00Z"/>
              </w:rPr>
            </w:pPr>
            <w:ins w:id="371" w:author="县农业农村局公文员" w:date="2023-07-06T10:25:00Z">
              <w:r>
                <w:rPr>
                  <w:rFonts w:eastAsia="仿宋_GB2312;仿宋"/>
                  <w:sz w:val="24"/>
                </w:rPr>
                <w:t>项目单位（盖章）：         法人代表（签字）：</w:t>
              </w:r>
            </w:ins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  <w:ins w:id="374" w:author="县农业农村局公文员" w:date="2023-07-06T10:25:00Z"/>
              </w:rPr>
            </w:pPr>
            <w:ins w:id="373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  <w:ins w:id="376" w:author="县农业农村局公文员" w:date="2023-07-06T10:25:00Z"/>
              </w:rPr>
            </w:pPr>
            <w:ins w:id="375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;仿宋"/>
                <w:sz w:val="24"/>
              </w:rPr>
            </w:pPr>
            <w:ins w:id="377" w:author="县农业农村局公文员" w:date="2023-07-06T10:25:00Z">
              <w:r>
                <w:rPr>
                  <w:rFonts w:eastAsia="仿宋_GB2312;仿宋"/>
                  <w:sz w:val="24"/>
                </w:rPr>
                <w:t>项目单位负责人对报告的准确性、真实性负责。</w:t>
              </w:r>
            </w:ins>
          </w:p>
        </w:tc>
      </w:tr>
    </w:tbl>
    <w:p>
      <w:pPr>
        <w:pStyle w:val="Normal"/>
        <w:spacing w:lineRule="exact" w:line="20"/>
        <w:textAlignment w:val="baseline"/>
        <w:rPr>
          <w:rFonts w:eastAsia="仿宋_GB2312;仿宋"/>
          <w:sz w:val="20"/>
          <w:ins w:id="379" w:author="县农业农村局公文员" w:date="2023-07-06T10:25:00Z"/>
        </w:rPr>
      </w:pPr>
      <w:ins w:id="378" w:author="县农业农村局公文员" w:date="2023-07-06T10:25:00Z">
        <w:r>
          <w:rPr>
            <w:rFonts w:eastAsia="仿宋_GB2312;仿宋"/>
            <w:sz w:val="20"/>
          </w:rPr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381" w:author="县农业农村局公文员" w:date="2023-07-06T10:25:00Z"/>
        </w:rPr>
      </w:pPr>
      <w:ins w:id="380" w:author="县农业农村局公文员" w:date="2023-07-06T10:25:00Z">
        <w:r>
          <w:rPr>
            <w:rFonts w:eastAsia="黑体;SimHei"/>
            <w:sz w:val="36"/>
          </w:rPr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383" w:author="县农业农村局公文员" w:date="2023-07-06T10:25:00Z"/>
        </w:rPr>
      </w:pPr>
      <w:ins w:id="382" w:author="县农业农村局公文员" w:date="2023-07-06T10:25:00Z">
        <w:r>
          <w:rPr>
            <w:rFonts w:eastAsia="黑体;SimHei"/>
            <w:sz w:val="36"/>
          </w:rPr>
          <w:t>二、项目评审论证表</w:t>
        </w:r>
      </w:ins>
    </w:p>
    <w:p>
      <w:pPr>
        <w:pStyle w:val="Normal"/>
        <w:spacing w:lineRule="exact" w:line="240"/>
        <w:jc w:val="center"/>
        <w:textAlignment w:val="baselin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8"/>
        <w:gridCol w:w="182"/>
        <w:gridCol w:w="1335"/>
        <w:gridCol w:w="857"/>
        <w:gridCol w:w="543"/>
        <w:gridCol w:w="347"/>
        <w:gridCol w:w="606"/>
        <w:gridCol w:w="141"/>
        <w:gridCol w:w="465"/>
        <w:gridCol w:w="821"/>
        <w:gridCol w:w="1295"/>
      </w:tblGrid>
      <w:tr>
        <w:trPr>
          <w:trHeight w:val="400" w:hRule="atLeas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84" w:author="县农业农村局公文员" w:date="2023-07-06T10:25:00Z">
              <w:r>
                <w:rPr>
                  <w:rFonts w:eastAsia="仿宋_GB2312;仿宋"/>
                  <w:sz w:val="24"/>
                </w:rPr>
                <w:t>项目</w:t>
              </w:r>
            </w:ins>
            <w:ins w:id="385" w:author="县农业农村局公文员" w:date="2023-07-06T10:25:00Z">
              <w:r>
                <w:rPr>
                  <w:rFonts w:eastAsia="仿宋_GB2312;仿宋"/>
                  <w:sz w:val="24"/>
                </w:rPr>
                <w:t>考核负责人</w:t>
              </w:r>
            </w:ins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86" w:author="县农业农村局公文员" w:date="2023-07-06T10:25:00Z">
              <w:r>
                <w:rPr>
                  <w:rFonts w:eastAsia="仿宋_GB2312;仿宋"/>
                  <w:sz w:val="24"/>
                </w:rPr>
                <w:t>姓  名</w:t>
              </w:r>
            </w:ins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87" w:author="县农业农村局公文员" w:date="2023-07-06T10:25:00Z">
              <w:r>
                <w:rPr>
                  <w:rFonts w:eastAsia="仿宋_GB2312;仿宋"/>
                  <w:sz w:val="24"/>
                </w:rPr>
                <w:t>工作单位</w:t>
              </w:r>
            </w:ins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88" w:author="县农业农村局公文员" w:date="2023-07-06T10:25:00Z">
              <w:r>
                <w:rPr>
                  <w:rFonts w:eastAsia="仿宋_GB2312;仿宋"/>
                  <w:sz w:val="24"/>
                </w:rPr>
                <w:t>职称职务</w:t>
              </w:r>
            </w:ins>
          </w:p>
        </w:tc>
        <w:tc>
          <w:tcPr>
            <w:tcW w:w="1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89" w:author="县农业农村局公文员" w:date="2023-07-06T10:25:00Z">
              <w:r>
                <w:rPr>
                  <w:rFonts w:eastAsia="仿宋_GB2312;仿宋"/>
                  <w:sz w:val="24"/>
                </w:rPr>
                <w:t>专  业</w:t>
              </w:r>
            </w:ins>
          </w:p>
        </w:tc>
      </w:tr>
      <w:tr>
        <w:trPr>
          <w:trHeight w:val="911" w:hRule="atLeas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385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90" w:author="县农业农村局公文员" w:date="2023-07-06T10:25:00Z">
              <w:r>
                <w:rPr>
                  <w:rFonts w:eastAsia="仿宋_GB2312;仿宋"/>
                  <w:sz w:val="24"/>
                </w:rPr>
                <w:t>评审内容</w:t>
              </w:r>
            </w:ins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91" w:author="县农业农村局公文员" w:date="2023-07-06T10:25:00Z">
              <w:r>
                <w:rPr>
                  <w:rFonts w:eastAsia="仿宋_GB2312;仿宋"/>
                  <w:sz w:val="24"/>
                </w:rPr>
                <w:t>评审标准</w:t>
              </w:r>
            </w:ins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92" w:author="县农业农村局公文员" w:date="2023-07-06T10:25:00Z">
              <w:r>
                <w:rPr>
                  <w:rFonts w:eastAsia="仿宋_GB2312;仿宋"/>
                  <w:sz w:val="24"/>
                </w:rPr>
                <w:t>评审结果</w:t>
              </w:r>
            </w:ins>
          </w:p>
        </w:tc>
      </w:tr>
      <w:tr>
        <w:trPr>
          <w:trHeight w:val="144" w:hRule="atLeast"/>
          <w:cantSplit w:val="true"/>
        </w:trPr>
        <w:tc>
          <w:tcPr>
            <w:tcW w:w="438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93" w:author="县农业农村局公文员" w:date="2023-07-06T10:25:00Z">
              <w:r>
                <w:rPr>
                  <w:rFonts w:eastAsia="仿宋_GB2312;仿宋"/>
                  <w:sz w:val="24"/>
                </w:rPr>
                <w:t>优（</w:t>
              </w:r>
            </w:ins>
            <w:ins w:id="394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  <w:ins w:id="395" w:author="县农业农村局公文员" w:date="2023-07-06T10:25:00Z">
              <w:r>
                <w:rPr>
                  <w:rFonts w:eastAsia="仿宋_GB2312;仿宋"/>
                  <w:sz w:val="24"/>
                </w:rPr>
                <w:t>）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96" w:author="县农业农村局公文员" w:date="2023-07-06T10:25:00Z">
              <w:r>
                <w:rPr>
                  <w:rFonts w:eastAsia="仿宋_GB2312;仿宋"/>
                  <w:sz w:val="24"/>
                </w:rPr>
                <w:t>中（</w:t>
              </w:r>
            </w:ins>
            <w:ins w:id="397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  <w:ins w:id="398" w:author="县农业农村局公文员" w:date="2023-07-06T10:25:00Z">
              <w:r>
                <w:rPr>
                  <w:rFonts w:eastAsia="仿宋_GB2312;仿宋"/>
                  <w:sz w:val="24"/>
                </w:rPr>
                <w:t>）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399" w:author="县农业农村局公文员" w:date="2023-07-06T10:25:00Z">
              <w:r>
                <w:rPr>
                  <w:rFonts w:eastAsia="仿宋_GB2312;仿宋"/>
                  <w:sz w:val="24"/>
                </w:rPr>
                <w:t>差（</w:t>
              </w:r>
            </w:ins>
            <w:ins w:id="400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  <w:ins w:id="401" w:author="县农业农村局公文员" w:date="2023-07-06T10:25:00Z">
              <w:r>
                <w:rPr>
                  <w:rFonts w:eastAsia="仿宋_GB2312;仿宋"/>
                  <w:sz w:val="24"/>
                </w:rPr>
                <w:t>）</w:t>
              </w:r>
            </w:ins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02" w:author="县农业农村局公文员" w:date="2023-07-06T10:25:00Z">
              <w:r>
                <w:rPr>
                  <w:rFonts w:eastAsia="仿宋_GB2312;仿宋"/>
                  <w:sz w:val="24"/>
                </w:rPr>
                <w:t>1</w:t>
              </w:r>
            </w:ins>
            <w:ins w:id="403" w:author="县农业农村局公文员" w:date="2023-07-06T10:25:00Z">
              <w:r>
                <w:rPr>
                  <w:rFonts w:eastAsia="仿宋_GB2312;仿宋"/>
                  <w:sz w:val="24"/>
                </w:rPr>
                <w:t>．相关证明文件资料是否齐全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04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05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06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07" w:author="县农业农村局公文员" w:date="2023-07-06T10:25:00Z">
              <w:r>
                <w:rPr>
                  <w:rFonts w:eastAsia="仿宋_GB2312;仿宋"/>
                  <w:sz w:val="24"/>
                </w:rPr>
                <w:t>2</w:t>
              </w:r>
            </w:ins>
            <w:ins w:id="408" w:author="县农业农村局公文员" w:date="2023-07-06T10:25:00Z">
              <w:r>
                <w:rPr>
                  <w:rFonts w:eastAsia="仿宋_GB2312;仿宋"/>
                  <w:sz w:val="24"/>
                </w:rPr>
                <w:t>．项目建设单位状况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09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10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11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12" w:author="县农业农村局公文员" w:date="2023-07-06T10:25:00Z">
              <w:r>
                <w:rPr>
                  <w:rFonts w:eastAsia="仿宋_GB2312;仿宋"/>
                  <w:sz w:val="24"/>
                </w:rPr>
                <w:t>3</w:t>
              </w:r>
            </w:ins>
            <w:ins w:id="413" w:author="县农业农村局公文员" w:date="2023-07-06T10:25:00Z">
              <w:r>
                <w:rPr>
                  <w:rFonts w:eastAsia="仿宋_GB2312;仿宋"/>
                  <w:sz w:val="24"/>
                </w:rPr>
                <w:t>．项目建设必要性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14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15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16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17" w:author="县农业农村局公文员" w:date="2023-07-06T10:25:00Z">
              <w:r>
                <w:rPr>
                  <w:rFonts w:eastAsia="仿宋_GB2312;仿宋"/>
                  <w:sz w:val="24"/>
                </w:rPr>
                <w:t>4</w:t>
              </w:r>
            </w:ins>
            <w:ins w:id="418" w:author="县农业农村局公文员" w:date="2023-07-06T10:25:00Z">
              <w:r>
                <w:rPr>
                  <w:rFonts w:eastAsia="仿宋_GB2312;仿宋"/>
                  <w:sz w:val="24"/>
                </w:rPr>
                <w:t>．主要产品竞争力和市场前景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19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20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21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22" w:author="县农业农村局公文员" w:date="2023-07-06T10:25:00Z">
              <w:r>
                <w:rPr>
                  <w:rFonts w:eastAsia="仿宋_GB2312;仿宋"/>
                  <w:sz w:val="24"/>
                </w:rPr>
                <w:t>5</w:t>
              </w:r>
            </w:ins>
            <w:ins w:id="423" w:author="县农业农村局公文员" w:date="2023-07-06T10:25:00Z">
              <w:r>
                <w:rPr>
                  <w:rFonts w:eastAsia="仿宋_GB2312;仿宋"/>
                  <w:sz w:val="24"/>
                </w:rPr>
                <w:t>．项目生产建设条件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24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25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26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27" w:author="县农业农村局公文员" w:date="2023-07-06T10:25:00Z">
              <w:r>
                <w:rPr>
                  <w:rFonts w:eastAsia="仿宋_GB2312;仿宋"/>
                  <w:sz w:val="24"/>
                </w:rPr>
                <w:t>6</w:t>
              </w:r>
            </w:ins>
            <w:ins w:id="428" w:author="县农业农村局公文员" w:date="2023-07-06T10:25:00Z">
              <w:r>
                <w:rPr>
                  <w:rFonts w:eastAsia="仿宋_GB2312;仿宋"/>
                  <w:sz w:val="24"/>
                </w:rPr>
                <w:t>．项目建设方案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29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30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31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32" w:author="县农业农村局公文员" w:date="2023-07-06T10:25:00Z">
              <w:r>
                <w:rPr>
                  <w:rFonts w:eastAsia="仿宋_GB2312;仿宋"/>
                  <w:sz w:val="24"/>
                </w:rPr>
                <w:t>7</w:t>
              </w:r>
            </w:ins>
            <w:ins w:id="433" w:author="县农业农村局公文员" w:date="2023-07-06T10:25:00Z">
              <w:r>
                <w:rPr>
                  <w:rFonts w:eastAsia="仿宋_GB2312;仿宋"/>
                  <w:sz w:val="24"/>
                </w:rPr>
                <w:t>．财政补助资金支持环节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34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35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textAlignment w:val="baseline"/>
              <w:rPr>
                <w:rFonts w:ascii="Times New Roman" w:hAnsi="Times New Roman"/>
                <w:sz w:val="24"/>
              </w:rPr>
            </w:pPr>
            <w:ins w:id="436" w:author="县农业农村局公文员" w:date="2023-07-06T10:25:00Z">
              <w:r>
                <w:rPr>
                  <w:rFonts w:ascii="Times New Roman" w:hAnsi="Times New Roman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37" w:author="县农业农村局公文员" w:date="2023-07-06T10:25:00Z">
              <w:r>
                <w:rPr>
                  <w:rFonts w:eastAsia="仿宋_GB2312;仿宋"/>
                  <w:sz w:val="24"/>
                </w:rPr>
                <w:t>8</w:t>
              </w:r>
            </w:ins>
            <w:ins w:id="438" w:author="县农业农村局公文员" w:date="2023-07-06T10:25:00Z">
              <w:r>
                <w:rPr>
                  <w:rFonts w:eastAsia="仿宋_GB2312;仿宋"/>
                  <w:sz w:val="24"/>
                </w:rPr>
                <w:t>．投资构成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39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40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41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42" w:author="县农业农村局公文员" w:date="2023-07-06T10:25:00Z">
              <w:r>
                <w:rPr>
                  <w:rFonts w:eastAsia="仿宋_GB2312;仿宋"/>
                  <w:sz w:val="24"/>
                </w:rPr>
                <w:t>9</w:t>
              </w:r>
            </w:ins>
            <w:ins w:id="443" w:author="县农业农村局公文员" w:date="2023-07-06T10:25:00Z">
              <w:r>
                <w:rPr>
                  <w:rFonts w:eastAsia="仿宋_GB2312;仿宋"/>
                  <w:sz w:val="24"/>
                </w:rPr>
                <w:t>．财务效益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44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45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46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47" w:author="县农业农村局公文员" w:date="2023-07-06T10:25:00Z">
              <w:r>
                <w:rPr>
                  <w:rFonts w:eastAsia="仿宋_GB2312;仿宋"/>
                  <w:sz w:val="24"/>
                </w:rPr>
                <w:t>10</w:t>
              </w:r>
            </w:ins>
            <w:ins w:id="448" w:author="县农业农村局公文员" w:date="2023-07-06T10:25:00Z">
              <w:r>
                <w:rPr>
                  <w:rFonts w:eastAsia="仿宋_GB2312;仿宋"/>
                  <w:sz w:val="24"/>
                </w:rPr>
                <w:t>．示范带动作用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49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50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51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ins w:id="452" w:author="县农业农村局公文员" w:date="2023-07-06T10:25:00Z">
              <w:r>
                <w:rPr>
                  <w:rFonts w:eastAsia="仿宋_GB2312;仿宋"/>
                  <w:sz w:val="24"/>
                </w:rPr>
                <w:t>11</w:t>
              </w:r>
            </w:ins>
            <w:ins w:id="453" w:author="县农业农村局公文员" w:date="2023-07-06T10:25:00Z">
              <w:r>
                <w:rPr>
                  <w:rFonts w:eastAsia="仿宋_GB2312;仿宋"/>
                  <w:sz w:val="24"/>
                </w:rPr>
                <w:t>．生态效益</w:t>
              </w:r>
            </w:ins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54" w:author="县农业农村局公文员" w:date="2023-07-06T10:25:00Z">
              <w:r>
                <w:rPr>
                  <w:rFonts w:eastAsia="仿宋_GB2312;仿宋"/>
                  <w:sz w:val="24"/>
                </w:rPr>
                <w:t>A</w:t>
              </w:r>
            </w:ins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55" w:author="县农业农村局公文员" w:date="2023-07-06T10:25:00Z">
              <w:r>
                <w:rPr>
                  <w:rFonts w:eastAsia="仿宋_GB2312;仿宋"/>
                  <w:sz w:val="24"/>
                </w:rPr>
                <w:t>B</w:t>
              </w:r>
            </w:ins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56" w:author="县农业农村局公文员" w:date="2023-07-06T10:25:00Z">
              <w:r>
                <w:rPr>
                  <w:rFonts w:eastAsia="仿宋_GB2312;仿宋"/>
                  <w:sz w:val="24"/>
                </w:rPr>
                <w:t>C</w:t>
              </w:r>
            </w:ins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57" w:author="县农业农村局公文员" w:date="2023-07-06T10:25:00Z">
              <w:r>
                <w:rPr>
                  <w:rFonts w:eastAsia="仿宋_GB2312;仿宋"/>
                  <w:sz w:val="24"/>
                </w:rPr>
                <w:t>综合评审结果</w:t>
              </w:r>
            </w:ins>
          </w:p>
        </w:tc>
        <w:tc>
          <w:tcPr>
            <w:tcW w:w="6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ins w:id="459" w:author="县农业农村局公文员" w:date="2023-07-06T10:25:00Z"/>
              </w:rPr>
            </w:pPr>
            <w:ins w:id="458" w:author="县农业农村局公文员" w:date="2023-07-06T10:25:00Z">
              <w:r>
                <w:rPr>
                  <w:rFonts w:eastAsia="仿宋_GB2312;仿宋"/>
                  <w:sz w:val="24"/>
                </w:rPr>
                <w:t>项</w:t>
              </w:r>
            </w:ins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ins w:id="461" w:author="县农业农村局公文员" w:date="2023-07-06T10:25:00Z"/>
              </w:rPr>
            </w:pPr>
            <w:ins w:id="460" w:author="县农业农村局公文员" w:date="2023-07-06T10:25:00Z">
              <w:r>
                <w:rPr>
                  <w:rFonts w:eastAsia="仿宋_GB2312;仿宋"/>
                  <w:sz w:val="24"/>
                </w:rPr>
                <w:t>目</w:t>
              </w:r>
            </w:ins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ins w:id="463" w:author="县农业农村局公文员" w:date="2023-07-06T10:25:00Z"/>
              </w:rPr>
            </w:pPr>
            <w:ins w:id="462" w:author="县农业农村局公文员" w:date="2023-07-06T10:25:00Z">
              <w:r>
                <w:rPr>
                  <w:rFonts w:eastAsia="仿宋_GB2312;仿宋"/>
                  <w:sz w:val="24"/>
                </w:rPr>
                <w:t>考</w:t>
              </w:r>
            </w:ins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  <w:ins w:id="465" w:author="县农业农村局公文员" w:date="2023-07-06T10:25:00Z"/>
              </w:rPr>
            </w:pPr>
            <w:ins w:id="464" w:author="县农业农村局公文员" w:date="2023-07-06T10:25:00Z">
              <w:r>
                <w:rPr>
                  <w:rFonts w:eastAsia="仿宋_GB2312;仿宋"/>
                  <w:sz w:val="24"/>
                </w:rPr>
                <w:t>核</w:t>
              </w:r>
            </w:ins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66" w:author="县农业农村局公文员" w:date="2023-07-06T10:25:00Z">
              <w:r>
                <w:rPr>
                  <w:rFonts w:eastAsia="仿宋_GB2312;仿宋"/>
                  <w:sz w:val="24"/>
                </w:rPr>
                <w:t>组</w:t>
              </w:r>
            </w:ins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67" w:author="县农业农村局公文员" w:date="2023-07-06T10:25:00Z">
              <w:r>
                <w:rPr>
                  <w:rFonts w:eastAsia="仿宋_GB2312;仿宋"/>
                  <w:sz w:val="24"/>
                </w:rPr>
                <w:t>姓  名</w:t>
              </w:r>
            </w:ins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68" w:author="县农业农村局公文员" w:date="2023-07-06T10:25:00Z">
              <w:r>
                <w:rPr>
                  <w:rFonts w:eastAsia="仿宋_GB2312;仿宋"/>
                  <w:sz w:val="24"/>
                </w:rPr>
                <w:t>工作单位</w:t>
              </w:r>
            </w:ins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69" w:author="县农业农村局公文员" w:date="2023-07-06T10:25:00Z">
              <w:r>
                <w:rPr>
                  <w:rFonts w:eastAsia="仿宋_GB2312;仿宋"/>
                  <w:sz w:val="24"/>
                </w:rPr>
                <w:t>职称职务</w:t>
              </w:r>
            </w:ins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70" w:author="县农业农村局公文员" w:date="2023-07-06T10:25:00Z">
              <w:r>
                <w:rPr>
                  <w:rFonts w:eastAsia="仿宋_GB2312;仿宋"/>
                  <w:sz w:val="24"/>
                </w:rPr>
                <w:t>签字</w:t>
              </w:r>
            </w:ins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603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ins w:id="473" w:author="县农业农村局公文员" w:date="2023-07-06T10:25:00Z"/>
              </w:rPr>
            </w:pPr>
            <w:ins w:id="471" w:author="县农业农村局公文员" w:date="2023-07-06T10:25:00Z">
              <w:r>
                <w:rPr>
                  <w:rFonts w:eastAsia="仿宋_GB2312;仿宋"/>
                  <w:sz w:val="24"/>
                </w:rPr>
                <w:t>考核组对考核</w:t>
              </w:r>
            </w:ins>
            <w:ins w:id="472" w:author="县农业农村局公文员" w:date="2023-07-06T10:25:00Z">
              <w:r>
                <w:rPr>
                  <w:rFonts w:eastAsia="仿宋_GB2312;仿宋"/>
                  <w:sz w:val="24"/>
                </w:rPr>
                <w:t>结果负责</w:t>
              </w:r>
            </w:ins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  <w:ins w:id="475" w:author="县农业农村局公文员" w:date="2023-07-06T10:25:00Z"/>
              </w:rPr>
            </w:pPr>
            <w:ins w:id="474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  <w:ins w:id="477" w:author="县农业农村局公文员" w:date="2023-07-06T10:25:00Z"/>
              </w:rPr>
            </w:pPr>
            <w:ins w:id="476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  <w:ins w:id="479" w:author="县农业农村局公文员" w:date="2023-07-06T10:25:00Z"/>
              </w:rPr>
            </w:pPr>
            <w:ins w:id="478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textAlignment w:val="baseline"/>
        <w:rPr>
          <w:rFonts w:eastAsia="仿宋_GB2312;仿宋"/>
          <w:sz w:val="20"/>
          <w:ins w:id="481" w:author="县农业农村局公文员" w:date="2023-07-06T10:25:00Z"/>
        </w:rPr>
      </w:pPr>
      <w:ins w:id="480" w:author="县农业农村局公文员" w:date="2023-07-06T10:25:00Z">
        <w:r>
          <w:rPr>
            <w:rFonts w:eastAsia="仿宋_GB2312;仿宋"/>
            <w:sz w:val="20"/>
          </w:rPr>
        </w:r>
      </w:ins>
    </w:p>
    <w:p>
      <w:pPr>
        <w:pStyle w:val="Normal"/>
        <w:spacing w:lineRule="exact" w:line="20"/>
        <w:textAlignment w:val="baseline"/>
        <w:rPr>
          <w:rFonts w:eastAsia="仿宋_GB2312;仿宋"/>
          <w:sz w:val="20"/>
          <w:ins w:id="483" w:author="县农业农村局公文员" w:date="2023-07-06T10:25:00Z"/>
        </w:rPr>
      </w:pPr>
      <w:ins w:id="482" w:author="县农业农村局公文员" w:date="2023-07-06T10:25:00Z">
        <w:r>
          <w:rPr>
            <w:rFonts w:eastAsia="仿宋_GB2312;仿宋"/>
            <w:sz w:val="20"/>
          </w:rPr>
        </w:r>
      </w:ins>
    </w:p>
    <w:p>
      <w:pPr>
        <w:pStyle w:val="Normal"/>
        <w:spacing w:lineRule="exact" w:line="20"/>
        <w:textAlignment w:val="baseline"/>
        <w:rPr>
          <w:rFonts w:eastAsia="仿宋_GB2312;仿宋"/>
          <w:sz w:val="20"/>
          <w:ins w:id="485" w:author="县农业农村局公文员" w:date="2023-07-06T10:25:00Z"/>
        </w:rPr>
      </w:pPr>
      <w:ins w:id="484" w:author="县农业农村局公文员" w:date="2023-07-06T10:25:00Z">
        <w:r>
          <w:rPr>
            <w:rFonts w:eastAsia="仿宋_GB2312;仿宋"/>
            <w:sz w:val="20"/>
          </w:rPr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487" w:author="县农业农村局公文员" w:date="2023-07-06T10:25:00Z"/>
        </w:rPr>
      </w:pPr>
      <w:ins w:id="486" w:author="县农业农村局公文员" w:date="2023-07-06T10:25:00Z">
        <w:r>
          <w:rPr>
            <w:rFonts w:eastAsia="黑体;SimHei"/>
            <w:sz w:val="36"/>
          </w:rPr>
        </w:r>
      </w:ins>
    </w:p>
    <w:p>
      <w:pPr>
        <w:pStyle w:val="Normal"/>
        <w:spacing w:lineRule="exact" w:line="500"/>
        <w:jc w:val="center"/>
        <w:textAlignment w:val="baseline"/>
        <w:rPr>
          <w:rFonts w:eastAsia="黑体;SimHei"/>
          <w:sz w:val="36"/>
          <w:ins w:id="489" w:author="县农业农村局公文员" w:date="2023-07-06T10:25:00Z"/>
        </w:rPr>
      </w:pPr>
      <w:ins w:id="488" w:author="县农业农村局公文员" w:date="2023-07-06T10:25:00Z">
        <w:r>
          <w:rPr>
            <w:rFonts w:eastAsia="黑体;SimHei"/>
            <w:sz w:val="36"/>
          </w:rPr>
          <w:t>三、申报项目审核表</w:t>
        </w:r>
      </w:ins>
    </w:p>
    <w:p>
      <w:pPr>
        <w:pStyle w:val="Normal"/>
        <w:spacing w:lineRule="exact" w:line="240"/>
        <w:jc w:val="center"/>
        <w:textAlignment w:val="baselin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2"/>
        <w:gridCol w:w="2496"/>
        <w:gridCol w:w="2446"/>
      </w:tblGrid>
      <w:tr>
        <w:trPr>
          <w:trHeight w:val="820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eastAsia="仿宋_GB2312;仿宋"/>
                <w:sz w:val="24"/>
              </w:rPr>
            </w:pPr>
            <w:ins w:id="490" w:author="县农业农村局公文员" w:date="2023-07-06T10:25:00Z">
              <w:r>
                <w:rPr>
                  <w:rFonts w:eastAsia="仿宋_GB2312;仿宋"/>
                  <w:sz w:val="24"/>
                </w:rPr>
                <w:t xml:space="preserve">项目名称： </w:t>
              </w:r>
            </w:ins>
          </w:p>
        </w:tc>
      </w:tr>
      <w:tr>
        <w:trPr>
          <w:trHeight w:val="820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eastAsia="仿宋_GB2312;仿宋"/>
                <w:sz w:val="24"/>
              </w:rPr>
            </w:pPr>
            <w:ins w:id="491" w:author="县农业农村局公文员" w:date="2023-07-06T10:25:00Z">
              <w:r>
                <w:rPr>
                  <w:rFonts w:eastAsia="仿宋_GB2312;仿宋"/>
                  <w:sz w:val="24"/>
                </w:rPr>
                <w:t>项目总投资</w:t>
              </w:r>
            </w:ins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493" w:author="县农业农村局公文员" w:date="2023-07-06T10:25:00Z"/>
              </w:rPr>
            </w:pPr>
            <w:ins w:id="492" w:author="县农业农村局公文员" w:date="2023-07-06T10:25:00Z">
              <w:r>
                <w:rPr>
                  <w:rFonts w:eastAsia="仿宋_GB2312;仿宋"/>
                  <w:sz w:val="24"/>
                </w:rPr>
                <w:t>申请财</w:t>
              </w:r>
            </w:ins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</w:rPr>
            </w:pPr>
            <w:ins w:id="494" w:author="县农业农村局公文员" w:date="2023-07-06T10:25:00Z">
              <w:r>
                <w:rPr>
                  <w:rFonts w:eastAsia="仿宋_GB2312;仿宋"/>
                  <w:sz w:val="24"/>
                </w:rPr>
                <w:t>政补助</w:t>
              </w:r>
            </w:ins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496" w:author="县农业农村局公文员" w:date="2023-07-06T10:25:00Z"/>
              </w:rPr>
            </w:pPr>
            <w:ins w:id="495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498" w:author="县农业农村局公文员" w:date="2023-07-06T10:25:00Z"/>
              </w:rPr>
            </w:pPr>
            <w:ins w:id="497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500" w:author="县农业农村局公文员" w:date="2023-07-06T10:25:00Z"/>
              </w:rPr>
            </w:pPr>
            <w:ins w:id="499" w:author="县农业农村局公文员" w:date="2023-07-06T10:25:00Z">
              <w:r>
                <w:rPr>
                  <w:rFonts w:eastAsia="仿宋_GB2312;仿宋"/>
                  <w:sz w:val="24"/>
                </w:rPr>
                <w:t>县（区）农业主管部门</w:t>
              </w:r>
            </w:ins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502" w:author="县农业农村局公文员" w:date="2023-07-06T10:25:00Z"/>
              </w:rPr>
            </w:pPr>
            <w:ins w:id="501" w:author="县农业农村局公文员" w:date="2023-07-06T10:25:00Z">
              <w:r>
                <w:rPr>
                  <w:rFonts w:eastAsia="仿宋_GB2312;仿宋"/>
                  <w:sz w:val="24"/>
                </w:rPr>
                <w:t>审核意见</w:t>
              </w:r>
            </w:ins>
          </w:p>
          <w:p>
            <w:pPr>
              <w:pStyle w:val="Normal"/>
              <w:spacing w:lineRule="exact" w:line="480"/>
              <w:textAlignment w:val="baseline"/>
              <w:rPr>
                <w:rFonts w:eastAsia="仿宋_GB2312;仿宋"/>
                <w:sz w:val="24"/>
                <w:ins w:id="504" w:author="县农业农村局公文员" w:date="2023-07-06T10:25:00Z"/>
              </w:rPr>
            </w:pPr>
            <w:ins w:id="503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pacing w:lineRule="exact" w:line="480"/>
              <w:textAlignment w:val="baseline"/>
              <w:rPr>
                <w:rFonts w:eastAsia="仿宋_GB2312;仿宋"/>
                <w:sz w:val="24"/>
                <w:ins w:id="506" w:author="县农业农村局公文员" w:date="2023-07-06T10:25:00Z"/>
              </w:rPr>
            </w:pPr>
            <w:ins w:id="505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pacing w:lineRule="exact" w:line="480"/>
              <w:textAlignment w:val="baseline"/>
              <w:rPr>
                <w:rFonts w:eastAsia="仿宋_GB2312;仿宋"/>
                <w:sz w:val="24"/>
                <w:ins w:id="508" w:author="县农业农村局公文员" w:date="2023-07-06T10:25:00Z"/>
              </w:rPr>
            </w:pPr>
            <w:ins w:id="507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pacing w:lineRule="exact" w:line="480"/>
              <w:ind w:firstLine="2160"/>
              <w:jc w:val="right"/>
              <w:textAlignment w:val="baseline"/>
              <w:rPr>
                <w:rFonts w:eastAsia="仿宋_GB2312;仿宋"/>
                <w:sz w:val="24"/>
                <w:ins w:id="510" w:author="县农业农村局公文员" w:date="2023-07-06T10:25:00Z"/>
              </w:rPr>
            </w:pPr>
            <w:ins w:id="509" w:author="县农业农村局公文员" w:date="2023-07-06T10:25:00Z">
              <w:r>
                <w:rPr>
                  <w:rFonts w:eastAsia="仿宋_GB2312;仿宋"/>
                  <w:sz w:val="24"/>
                </w:rPr>
                <w:t xml:space="preserve">（盖章）     </w:t>
              </w:r>
            </w:ins>
          </w:p>
          <w:p>
            <w:pPr>
              <w:pStyle w:val="Normal"/>
              <w:spacing w:lineRule="exact" w:line="480"/>
              <w:ind w:right="-80" w:firstLine="1680"/>
              <w:jc w:val="right"/>
              <w:textAlignment w:val="baseline"/>
              <w:rPr>
                <w:rFonts w:eastAsia="仿宋_GB2312;仿宋"/>
                <w:sz w:val="24"/>
              </w:rPr>
            </w:pPr>
            <w:ins w:id="511" w:author="县农业农村局公文员" w:date="2023-07-06T10:25:00Z">
              <w:r>
                <w:rPr>
                  <w:rFonts w:eastAsia="仿宋_GB2312;仿宋"/>
                  <w:sz w:val="24"/>
                </w:rPr>
                <w:t>年     月    日</w:t>
              </w:r>
            </w:ins>
          </w:p>
        </w:tc>
      </w:tr>
      <w:tr>
        <w:trPr>
          <w:trHeight w:val="5916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513" w:author="县农业农村局公文员" w:date="2023-07-06T10:25:00Z"/>
              </w:rPr>
            </w:pPr>
            <w:ins w:id="512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515" w:author="县农业农村局公文员" w:date="2023-07-06T10:25:00Z"/>
              </w:rPr>
            </w:pPr>
            <w:ins w:id="514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517" w:author="县农业农村局公文员" w:date="2023-07-06T10:25:00Z"/>
              </w:rPr>
            </w:pPr>
            <w:ins w:id="516" w:author="县农业农村局公文员" w:date="2023-07-06T10:25:00Z">
              <w:r>
                <w:rPr>
                  <w:rFonts w:eastAsia="仿宋_GB2312;仿宋"/>
                  <w:sz w:val="24"/>
                </w:rPr>
                <w:t>市级农业主管部门</w:t>
              </w:r>
            </w:ins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519" w:author="县农业农村局公文员" w:date="2023-07-06T10:25:00Z"/>
              </w:rPr>
            </w:pPr>
            <w:ins w:id="518" w:author="县农业农村局公文员" w:date="2023-07-06T10:25:00Z">
              <w:r>
                <w:rPr>
                  <w:rFonts w:eastAsia="仿宋_GB2312;仿宋"/>
                  <w:sz w:val="24"/>
                </w:rPr>
                <w:t>审核意见</w:t>
              </w:r>
            </w:ins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521" w:author="县农业农村局公文员" w:date="2023-07-06T10:25:00Z"/>
              </w:rPr>
            </w:pPr>
            <w:ins w:id="520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仿宋_GB2312;仿宋"/>
                <w:sz w:val="24"/>
                <w:ins w:id="523" w:author="县农业农村局公文员" w:date="2023-07-06T10:25:00Z"/>
              </w:rPr>
            </w:pPr>
            <w:ins w:id="522" w:author="县农业农村局公文员" w:date="2023-07-06T10:25:00Z">
              <w:r>
                <w:rPr>
                  <w:rFonts w:eastAsia="仿宋_GB2312;仿宋"/>
                  <w:sz w:val="24"/>
                </w:rPr>
              </w:r>
            </w:ins>
          </w:p>
          <w:p>
            <w:pPr>
              <w:pStyle w:val="Normal"/>
              <w:spacing w:lineRule="exact" w:line="480"/>
              <w:ind w:right="560" w:hanging="0"/>
              <w:jc w:val="right"/>
              <w:textAlignment w:val="baseline"/>
              <w:rPr>
                <w:rFonts w:eastAsia="仿宋_GB2312;仿宋"/>
                <w:sz w:val="24"/>
                <w:ins w:id="525" w:author="县农业农村局公文员" w:date="2023-07-06T10:25:00Z"/>
              </w:rPr>
            </w:pPr>
            <w:ins w:id="524" w:author="县农业农村局公文员" w:date="2023-07-06T10:25:00Z">
              <w:r>
                <w:rPr>
                  <w:rFonts w:eastAsia="仿宋_GB2312;仿宋"/>
                  <w:sz w:val="24"/>
                </w:rPr>
                <w:t>（盖章）</w:t>
              </w:r>
            </w:ins>
          </w:p>
          <w:p>
            <w:pPr>
              <w:pStyle w:val="Normal"/>
              <w:spacing w:lineRule="exact" w:line="480"/>
              <w:jc w:val="right"/>
              <w:textAlignment w:val="baseline"/>
              <w:rPr>
                <w:rFonts w:eastAsia="仿宋_GB2312;仿宋"/>
                <w:sz w:val="24"/>
              </w:rPr>
            </w:pPr>
            <w:ins w:id="526" w:author="县农业农村局公文员" w:date="2023-07-06T10:25:00Z">
              <w:r>
                <w:rPr>
                  <w:rFonts w:eastAsia="仿宋_GB2312;仿宋"/>
                  <w:sz w:val="24"/>
                </w:rPr>
                <w:t>年     月    日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;SimSun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;SimHei" w:hAnsi="黑体;SimHei" w:eastAsia="黑体;SimHei" w:cs="Times New Roman"/>
      <w:sz w:val="36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ong327505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9:00Z</dcterms:created>
  <dc:creator>县农业农村局公文员</dc:creator>
  <dc:description/>
  <cp:keywords/>
  <dc:language>en-US</dc:language>
  <cp:lastModifiedBy>Administrator</cp:lastModifiedBy>
  <dcterms:modified xsi:type="dcterms:W3CDTF">2023-07-0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56D3B320A45FBBFCAF8A2203694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