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44"/>
          <w:szCs w:val="44"/>
        </w:rPr>
        <w:t>安徽省乡村振兴人才专业技术资格评审推荐人选汇总表</w:t>
      </w:r>
    </w:p>
    <w:p>
      <w:pPr>
        <w:pStyle w:val="Normal"/>
        <w:spacing w:before="163" w:after="163"/>
        <w:jc w:val="center"/>
        <w:rPr/>
      </w:pPr>
      <w:r>
        <w:rPr>
          <w:rFonts w:ascii="楷体_GB2312;楷体" w:hAnsi="楷体_GB2312;楷体" w:cs="方正小标宋简体;微软雅黑" w:eastAsia="楷体_GB2312;楷体"/>
          <w:color w:val="000000"/>
          <w:sz w:val="28"/>
          <w:szCs w:val="28"/>
        </w:rPr>
        <w:t>（此表由各</w:t>
      </w:r>
      <w:r>
        <w:rPr>
          <w:rFonts w:ascii="楷体_GB2312;楷体" w:hAnsi="楷体_GB2312;楷体" w:cs="方正小标宋简体;微软雅黑" w:eastAsia="楷体_GB2312;楷体"/>
          <w:color w:val="000000"/>
          <w:sz w:val="28"/>
          <w:szCs w:val="28"/>
        </w:rPr>
        <w:t>县、区</w:t>
      </w:r>
      <w:r>
        <w:rPr>
          <w:rFonts w:ascii="楷体_GB2312;楷体" w:hAnsi="楷体_GB2312;楷体" w:cs="方正小标宋简体;微软雅黑" w:eastAsia="楷体_GB2312;楷体"/>
          <w:color w:val="000000"/>
          <w:sz w:val="28"/>
          <w:szCs w:val="28"/>
        </w:rPr>
        <w:t>人社部门填写）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人社局（盖章）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                                        填报时间：  年   月    日</w:t>
      </w:r>
    </w:p>
    <w:tbl>
      <w:tblPr>
        <w:tblW w:w="129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42"/>
        <w:gridCol w:w="1915"/>
        <w:gridCol w:w="986"/>
        <w:gridCol w:w="799"/>
        <w:gridCol w:w="672"/>
        <w:gridCol w:w="886"/>
        <w:gridCol w:w="1357"/>
        <w:gridCol w:w="1585"/>
        <w:gridCol w:w="3086"/>
      </w:tblGrid>
      <w:tr>
        <w:trPr>
          <w:trHeight w:val="6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作地或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申报专业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主要业绩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荣誉奖励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（主要的三项）</w:t>
            </w:r>
          </w:p>
        </w:tc>
      </w:tr>
      <w:tr>
        <w:trPr>
          <w:trHeight w:val="11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仲从来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五河县来香葡萄种植专业合作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高级农艺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、市、县劳模，五河县人大代表，高级技能师</w:t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五河县来香园葡萄种植专业合作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级农艺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巾帼致富带头人</w:t>
            </w:r>
          </w:p>
        </w:tc>
      </w:tr>
      <w:tr>
        <w:trPr>
          <w:trHeight w:val="15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杨翠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河县宇繁种养殖专业合作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养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高级农艺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政协委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“巾帼致富带头人、国家农民合作示范社”</w:t>
            </w:r>
          </w:p>
        </w:tc>
      </w:tr>
      <w:tr>
        <w:trPr>
          <w:trHeight w:val="1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孙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新镇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商经营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高级电商经营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安徽省示范农业产业化联合体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农业产业化市级重点龙头企业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贾廷林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河县盛泰种植专业合作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种植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村振兴高级农经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省农民专业合作社示范社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中国农民合作社全国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强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安徽省农民田间学校</w:t>
            </w:r>
          </w:p>
        </w:tc>
      </w:tr>
      <w:tr>
        <w:trPr>
          <w:trHeight w:val="11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传松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安徽省松邦农业科技有限公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果树种植及管理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村振兴高级农艺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五河县高质量跨越发展先进个人。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“五河好人”。</w:t>
            </w:r>
          </w:p>
        </w:tc>
      </w:tr>
      <w:tr>
        <w:trPr>
          <w:trHeight w:val="3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訾保球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河县家家乐畜禽养殖合作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牧师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禽养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村振兴高级兽医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河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助力脱贫攻坚带头人，五河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十佳种养殖大户，五河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十佳种养殖大户</w:t>
            </w:r>
          </w:p>
        </w:tc>
      </w:tr>
      <w:tr>
        <w:trPr>
          <w:trHeight w:val="15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蒋桂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河县国祥生态种养殖家庭农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禽养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村振兴高级兽医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“三八红旗手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“巾帼致富带头人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“巾帼致富带头人”</w:t>
            </w:r>
          </w:p>
        </w:tc>
      </w:tr>
      <w:tr>
        <w:trPr>
          <w:trHeight w:val="9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丁云飞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河县豪杰种养殖家庭农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禽养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村振兴高级畜牧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五河县高素质农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优秀党员</w:t>
            </w:r>
          </w:p>
        </w:tc>
      </w:tr>
      <w:tr>
        <w:trPr>
          <w:trHeight w:val="5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士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河县恒英种养殖家庭农场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养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村振兴高级农技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蚌埠市高素质农民机插秧比赛第三名</w:t>
            </w:r>
          </w:p>
        </w:tc>
      </w:tr>
      <w:tr>
        <w:trPr>
          <w:trHeight w:val="2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祝宗龙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河县泓隆农业发展有限公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种植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级农经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国“万企帮万村”精准扶贫行动先进民营企业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蚌埠市经济人物（团队）金奖</w:t>
            </w:r>
          </w:p>
        </w:tc>
      </w:tr>
      <w:tr>
        <w:trPr>
          <w:trHeight w:val="226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之明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五河县万里红龙虾养殖专业合作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产养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水产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荣获第五届“全省农村青年致富带头人”荣誉称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荣获蚌埠市“孔雀计划十佳人物”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荣获蚌埠市“双创之星”荣誉称号。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黄卫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河县华茂生态种养殖农民专业合作社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农艺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全国优秀农民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国家农民合作社示范社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蚌埠市劳动模范</w:t>
            </w:r>
          </w:p>
        </w:tc>
      </w:tr>
      <w:tr>
        <w:trPr>
          <w:trHeight w:val="5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胡开文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河县丰硕农机专业合作社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代农艺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农艺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安徽省农业经理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全省农机示范合作社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蚌埠市人大代表</w:t>
            </w:r>
          </w:p>
        </w:tc>
      </w:tr>
      <w:tr>
        <w:trPr>
          <w:trHeight w:val="18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钱锦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五河县前锦养殖专业合作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肉牛养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高级畜牧产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蚌埠市巾帼致富带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安徽省三八红旗手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五河县高质量跨越式发展先进个人、五河县十大种养殖大户</w:t>
            </w:r>
          </w:p>
        </w:tc>
      </w:tr>
      <w:tr>
        <w:trPr>
          <w:trHeight w:val="5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同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河县泉兴种养殖家庭农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养殖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水产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第四届全国稻渔综合种养模式创新大赛三等奖</w:t>
            </w:r>
          </w:p>
        </w:tc>
      </w:tr>
      <w:tr>
        <w:trPr>
          <w:trHeight w:val="5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朱凡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五河县盛堂水产养殖专业合作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产养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高级水产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获全国匠心养蟹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全国白银养蟹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、全国水产绿色养殖能手、五河县高质量跨越式发展先进个人、五河县十大种养殖大户</w:t>
            </w:r>
          </w:p>
        </w:tc>
      </w:tr>
      <w:tr>
        <w:trPr>
          <w:trHeight w:val="5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  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互利合作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85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级农技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经飞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春雷合作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85"/>
                <w:sz w:val="24"/>
                <w:szCs w:val="24"/>
              </w:rPr>
              <w:t>董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级农技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尚书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五河县沟东酥梨种植专业合作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果树种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高级农艺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省创业带头人，国家级示范社，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A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级景区</w:t>
            </w:r>
          </w:p>
        </w:tc>
      </w:tr>
      <w:tr>
        <w:trPr>
          <w:trHeight w:val="16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荣娜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省尚书生态农业科技有限公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高级农技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新技术企业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秸秆暨畜禽养殖废弃物综合利用产业博览会铜奖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省地方特色品牌企业优秀奖</w:t>
            </w:r>
          </w:p>
        </w:tc>
      </w:tr>
      <w:tr>
        <w:trPr>
          <w:trHeight w:val="20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田钱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五河县驰田电子商务有限公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商经营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振兴高级电商经营师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安徽省百佳好网货</w:t>
            </w:r>
          </w:p>
        </w:tc>
      </w:tr>
    </w:tbl>
    <w:p>
      <w:pPr>
        <w:sectPr>
          <w:type w:val="nextPage"/>
          <w:pgSz w:orient="landscape" w:w="16838" w:h="11906"/>
          <w:pgMar w:left="1757" w:right="1757" w:gutter="0" w:header="0" w:top="1417" w:footer="0" w:bottom="1020"/>
          <w:pgNumType w:fmt="decimal"/>
          <w:formProt w:val="false"/>
          <w:textDirection w:val="lrTb"/>
          <w:docGrid w:type="lines" w:linePitch="326" w:charSpace="0"/>
        </w:sectPr>
        <w:pStyle w:val="Normal"/>
        <w:spacing w:before="163" w:after="280"/>
        <w:rPr>
          <w:rFonts w:ascii="Times New Roman" w:hAnsi="Times New Roman" w:cs="Times New Roma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备注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本表格申报高、中、初级人员需分别填写，统一用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纸打印；</w:t>
      </w:r>
      <w:r>
        <w:rPr>
          <w:rFonts w:cs="宋体;SimSun" w:ascii="宋体;SimSun" w:hAnsi="宋体;SimSun"/>
          <w:b/>
          <w:color w:val="000000"/>
          <w:kern w:val="0"/>
          <w:sz w:val="22"/>
        </w:rPr>
        <w:br/>
        <w:t xml:space="preserve">      2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业绩成果及表彰奖励主要以近五年以来的为主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80"/>
      <w:ind w:firstLine="600"/>
    </w:pPr>
    <w:rPr>
      <w:rFonts w:eastAsia="仿宋_GB2312;仿宋"/>
      <w:sz w:val="3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40"/>
    </w:pPr>
    <w:rPr>
      <w:rFonts w:ascii="Calibri" w:hAnsi="Calibri" w:eastAsia="仿宋_GB2312;仿宋" w:cs="Calibri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3:00Z</dcterms:created>
  <dc:creator>Administrator</dc:creator>
  <dc:description/>
  <cp:keywords/>
  <dc:language>en-US</dc:language>
  <cp:lastModifiedBy>Administrator</cp:lastModifiedBy>
  <cp:lastPrinted>2023-07-06T10:54:00Z</cp:lastPrinted>
  <dcterms:modified xsi:type="dcterms:W3CDTF">2023-07-0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6E30D0F9044D489303CCD366D24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