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;Arial Unicode MS" w:hAnsi="方正小标宋简体;Arial Unicode MS" w:eastAsia="仿宋_GB2312;仿宋" w:cs="方正小标宋简体;Arial Unicode MS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64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  <w:lang w:val="en-US" w:eastAsia="zh-CN"/>
        </w:rPr>
      </w:pPr>
      <w:hyperlink r:id="rId2" w:tgtFrame="https://www.wuhe.gov.cn/xwzx/tzgg/_blank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40"/>
            <w:szCs w:val="40"/>
          </w:rPr>
          <w:t>五河县事业单位</w:t>
        </w:r>
        <w:r>
          <w:rPr>
            <w:rStyle w:val="InternetLink"/>
            <w:rFonts w:eastAsia="方正小标宋简体;Arial Unicode MS" w:cs="方正小标宋简体;Arial Unicode MS" w:ascii="方正小标宋简体;Arial Unicode MS" w:hAnsi="方正小标宋简体;Arial Unicode MS"/>
            <w:color w:val="000000"/>
            <w:sz w:val="40"/>
            <w:szCs w:val="40"/>
          </w:rPr>
          <w:t>202</w:t>
        </w:r>
        <w:r>
          <w:rPr>
            <w:rStyle w:val="InternetLink"/>
            <w:rFonts w:eastAsia="方正小标宋简体;Arial Unicode MS" w:cs="方正小标宋简体;Arial Unicode MS" w:ascii="方正小标宋简体;Arial Unicode MS" w:hAnsi="方正小标宋简体;Arial Unicode MS"/>
            <w:color w:val="000000"/>
            <w:sz w:val="40"/>
            <w:szCs w:val="40"/>
            <w:lang w:val="en-US" w:eastAsia="zh-CN"/>
          </w:rPr>
          <w:t>4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40"/>
            <w:szCs w:val="40"/>
          </w:rPr>
          <w:t>年度定期奖励嘉奖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40"/>
            <w:szCs w:val="40"/>
            <w:lang w:val="en-US" w:eastAsia="zh-CN"/>
          </w:rPr>
          <w:t xml:space="preserve">  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40"/>
            <w:szCs w:val="40"/>
          </w:rPr>
          <w:t>人员名单</w:t>
        </w:r>
      </w:hyperlink>
    </w:p>
    <w:p>
      <w:pPr>
        <w:pStyle w:val="Normal"/>
        <w:numPr>
          <w:ilvl w:val="0"/>
          <w:numId w:val="0"/>
        </w:numPr>
        <w:ind w:left="-397" w:firstLine="397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（一）县政府办（</w:t>
      </w:r>
      <w:r>
        <w:rPr>
          <w:b/>
          <w:bCs/>
          <w:color w:val="000000"/>
          <w:sz w:val="32"/>
          <w:szCs w:val="32"/>
          <w:lang w:val="en-US" w:eastAsia="zh-CN"/>
        </w:rPr>
        <w:t>4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张世春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卉、盛甲文、季德稳</w:t>
      </w:r>
    </w:p>
    <w:p>
      <w:pPr>
        <w:pStyle w:val="Normal"/>
        <w:numPr>
          <w:ilvl w:val="0"/>
          <w:numId w:val="0"/>
        </w:numPr>
        <w:ind w:left="-397" w:firstLine="397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委组织部（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丁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璇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委政法委（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杰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委党校（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创</w:t>
      </w:r>
    </w:p>
    <w:p>
      <w:pPr>
        <w:pStyle w:val="Normal"/>
        <w:numPr>
          <w:ilvl w:val="0"/>
          <w:numId w:val="0"/>
        </w:numPr>
        <w:ind w:left="-397" w:firstLine="397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人武部（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-397" w:firstLine="397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黄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山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发改委（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-397" w:firstLine="397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倪学勇、凌水石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直机关工委（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-397" w:firstLine="397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范怀彪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审计局（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王谧谧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财政局（</w:t>
      </w:r>
      <w:r>
        <w:rPr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2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32"/>
          <w:szCs w:val="32"/>
          <w:lang w:val="en-US" w:eastAsia="zh-CN" w:bidi="ar-SA"/>
        </w:rPr>
        <w:t>许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color w:val="000000"/>
          <w:kern w:val="2"/>
          <w:sz w:val="32"/>
          <w:szCs w:val="32"/>
          <w:lang w:val="en-US" w:eastAsia="zh-CN" w:bidi="ar-SA"/>
        </w:rPr>
        <w:t>凡、王绍军、徐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color w:val="000000"/>
          <w:kern w:val="2"/>
          <w:sz w:val="32"/>
          <w:szCs w:val="32"/>
          <w:lang w:val="en-US" w:eastAsia="zh-CN" w:bidi="ar-SA"/>
        </w:rPr>
        <w:t>鹏、陈雅楠、石晓燕、欧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color w:val="000000"/>
          <w:kern w:val="2"/>
          <w:sz w:val="32"/>
          <w:szCs w:val="32"/>
          <w:lang w:val="en-US" w:eastAsia="zh-CN" w:bidi="ar-SA"/>
        </w:rPr>
        <w:t>吉</w:t>
      </w:r>
    </w:p>
    <w:p>
      <w:pPr>
        <w:pStyle w:val="2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32"/>
          <w:szCs w:val="32"/>
          <w:lang w:val="en-US" w:eastAsia="zh-CN" w:bidi="ar-SA"/>
        </w:rPr>
        <w:t>臧天龙、周维光、黄翰钧、洪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color w:val="000000"/>
          <w:kern w:val="2"/>
          <w:sz w:val="32"/>
          <w:szCs w:val="32"/>
          <w:lang w:val="en-US" w:eastAsia="zh-CN" w:bidi="ar-SA"/>
        </w:rPr>
        <w:t>宇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十）</w:t>
      </w:r>
      <w:r>
        <w:rPr>
          <w:b/>
          <w:bCs/>
          <w:color w:val="000000"/>
          <w:sz w:val="32"/>
          <w:szCs w:val="32"/>
          <w:lang w:val="en-US" w:eastAsia="zh-CN"/>
        </w:rPr>
        <w:t>县统计局</w:t>
      </w:r>
      <w:r>
        <w:rPr>
          <w:b/>
          <w:bCs/>
          <w:color w:val="000000"/>
          <w:sz w:val="32"/>
          <w:szCs w:val="32"/>
          <w:lang w:val="en-US" w:eastAsia="zh-CN"/>
        </w:rPr>
        <w:t>(1</w:t>
      </w:r>
      <w:r>
        <w:rPr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-397" w:firstLine="397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赵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静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经开区管委会（</w:t>
      </w:r>
      <w:r>
        <w:rPr>
          <w:b/>
          <w:bCs/>
          <w:color w:val="000000"/>
          <w:sz w:val="32"/>
          <w:szCs w:val="32"/>
          <w:lang w:val="en-US" w:eastAsia="zh-CN"/>
        </w:rPr>
        <w:t>3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姜雪峰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坤、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健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（十</w:t>
      </w:r>
      <w:r>
        <w:rPr>
          <w:rFonts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融媒体中心（</w:t>
      </w:r>
      <w:r>
        <w:rPr>
          <w:b/>
          <w:bCs/>
          <w:color w:val="000000"/>
          <w:sz w:val="32"/>
          <w:szCs w:val="32"/>
          <w:lang w:val="en-US" w:eastAsia="zh-CN"/>
        </w:rPr>
        <w:t>4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吴莹莹、姜子夜、陈士久、李浩明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（十三）县公安局（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苏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飞、黄成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（十四）县检察院（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谢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勇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十五）县总工会</w:t>
      </w:r>
      <w:r>
        <w:rPr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-397" w:firstLine="397"/>
        <w:rPr>
          <w:rFonts w:ascii="宋体" w:hAnsi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  军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五河县住建局（</w:t>
      </w:r>
      <w:r>
        <w:rPr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方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朋、葛娴雅、陈会芝、许海燕、仲米洋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梅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韩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放、刘成龙、徐台湾、乔润涛、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永、张文蕾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吴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彬、史献龙、欧胡芹、原洪路、张新海、张耀辉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（十</w:t>
      </w:r>
      <w:r>
        <w:rPr>
          <w:rFonts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人社局</w:t>
      </w:r>
      <w:r>
        <w:rPr>
          <w:b/>
          <w:bCs/>
          <w:color w:val="000000"/>
          <w:sz w:val="32"/>
          <w:szCs w:val="32"/>
          <w:lang w:val="en-US" w:eastAsia="zh-CN"/>
        </w:rPr>
        <w:t>(5</w:t>
      </w:r>
      <w:r>
        <w:rPr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王晓玲、王先锋、冉劲松、陈艳艳、宋之鹏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（十</w:t>
      </w:r>
      <w:r>
        <w:rPr>
          <w:rFonts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民政局（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张雅雯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十九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市场局（</w:t>
      </w:r>
      <w:r>
        <w:rPr>
          <w:b/>
          <w:bCs/>
          <w:color w:val="000000"/>
          <w:sz w:val="32"/>
          <w:szCs w:val="32"/>
          <w:lang w:val="en-US" w:eastAsia="zh-CN"/>
        </w:rPr>
        <w:t>7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-397" w:firstLine="397"/>
        <w:rPr>
          <w:rFonts w:ascii="宋体" w:hAnsi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洪士斌、李春雨、林建东、刘  邻、闫欣欣、张世缘</w:t>
      </w:r>
    </w:p>
    <w:p>
      <w:pPr>
        <w:pStyle w:val="Normal"/>
        <w:numPr>
          <w:ilvl w:val="0"/>
          <w:numId w:val="0"/>
        </w:numPr>
        <w:ind w:left="-397" w:firstLine="397"/>
        <w:rPr>
          <w:rFonts w:ascii="宋体" w:hAnsi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戚  冉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二十）</w:t>
      </w:r>
      <w:r>
        <w:rPr>
          <w:b/>
          <w:bCs/>
          <w:color w:val="000000"/>
          <w:sz w:val="32"/>
          <w:szCs w:val="32"/>
          <w:lang w:val="en-US" w:eastAsia="zh-CN"/>
        </w:rPr>
        <w:t>县重点工程中心（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张士虎、朱勇各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二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自然资源和规划局（</w:t>
      </w:r>
      <w:r>
        <w:rPr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朱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健、杨皓天、周尧尧、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峰、孙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翥、张玉辉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敏、赵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伟、顾袁固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彬、洪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湘、孙继刚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钱正翔、贾林林、陈淑玲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（二十二）</w:t>
      </w:r>
      <w:r>
        <w:rPr>
          <w:b/>
          <w:bCs/>
          <w:color w:val="000000"/>
          <w:sz w:val="32"/>
          <w:szCs w:val="32"/>
          <w:lang w:val="en-US" w:eastAsia="zh-CN"/>
        </w:rPr>
        <w:t>县退役军人事务局（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军、朱建幸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（二十三）</w:t>
      </w:r>
      <w:r>
        <w:rPr>
          <w:b/>
          <w:bCs/>
          <w:color w:val="000000"/>
          <w:sz w:val="32"/>
          <w:szCs w:val="32"/>
          <w:lang w:val="en-US" w:eastAsia="zh-CN"/>
        </w:rPr>
        <w:t>县商务局（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心悦</w:t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（二十四）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县应急局（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矗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旭</w:t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（二十五）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县信访局（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赵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永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二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文旅体局（</w:t>
      </w:r>
      <w:r>
        <w:rPr>
          <w:b/>
          <w:bCs/>
          <w:color w:val="000000"/>
          <w:sz w:val="32"/>
          <w:szCs w:val="32"/>
          <w:lang w:val="en-US" w:eastAsia="zh-CN"/>
        </w:rPr>
        <w:t>6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曹清源、孙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宇、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阳、孟宪飞、胡珊珊、曹玉芹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二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水利局（</w:t>
      </w:r>
      <w:r>
        <w:rPr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顾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斌、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素、霍加理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超、张二辉、沈光辉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欧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庆、凌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峰、张功岭、黄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海、赵晓明、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虎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朱联齐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玉、张胜利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飞、郭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露、盛夕银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许文豪、刘兴兰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军、陆宗敏、杨国徽、徐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丽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二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农业农村局（</w:t>
      </w:r>
      <w:r>
        <w:rPr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-397" w:firstLine="397"/>
        <w:rPr>
          <w:rFonts w:ascii="宋体" w:hAnsi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本龙、邓  鹏、孙凤民、黄  燕、郑少平、王庆祝</w:t>
      </w:r>
    </w:p>
    <w:p>
      <w:pPr>
        <w:pStyle w:val="Normal"/>
        <w:numPr>
          <w:ilvl w:val="0"/>
          <w:numId w:val="0"/>
        </w:numPr>
        <w:ind w:left="-397" w:firstLine="397"/>
        <w:rPr>
          <w:rFonts w:ascii="宋体" w:hAnsi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童再文、汪兵杰、张晓光、丁  锐、钱  彬、吴  涛</w:t>
      </w:r>
    </w:p>
    <w:p>
      <w:pPr>
        <w:pStyle w:val="Normal"/>
        <w:numPr>
          <w:ilvl w:val="0"/>
          <w:numId w:val="0"/>
        </w:numPr>
        <w:ind w:left="-397" w:firstLine="397"/>
        <w:rPr>
          <w:rFonts w:ascii="宋体" w:hAnsi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夏春符、张立志、陈亚建、于少海、王进良、朱志军</w:t>
      </w:r>
    </w:p>
    <w:p>
      <w:pPr>
        <w:pStyle w:val="Normal"/>
        <w:numPr>
          <w:ilvl w:val="0"/>
          <w:numId w:val="0"/>
        </w:numPr>
        <w:ind w:left="-397" w:firstLine="397"/>
        <w:rPr>
          <w:rFonts w:ascii="宋体" w:hAnsi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冯大庆、霍加权、裴莉娜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二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交通局（</w:t>
      </w:r>
      <w:r>
        <w:rPr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勇、郝晓峰、董克根、欧国跃、吕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勇、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洁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刘春艳、张娜娜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敬、张昌武、王德昌、丁元干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勇、韩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笑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三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医保局（</w:t>
      </w:r>
      <w:r>
        <w:rPr>
          <w:b/>
          <w:bCs/>
          <w:color w:val="000000"/>
          <w:sz w:val="32"/>
          <w:szCs w:val="32"/>
          <w:lang w:val="en-US" w:eastAsia="zh-CN"/>
        </w:rPr>
        <w:t>4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陈亚楠、易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媛、杜如萍、吴佳佳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（三十一）县数据资源管理局（</w:t>
      </w:r>
      <w:r>
        <w:rPr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徐子阳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彭金晶（民政局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楠</w:t>
      </w:r>
      <w:r>
        <w:rPr>
          <w:rFonts w:cs="Times New Roman"/>
          <w:color w:val="000000"/>
          <w:sz w:val="32"/>
          <w:szCs w:val="32"/>
          <w:lang w:val="en-US" w:eastAsia="zh-CN"/>
        </w:rPr>
        <w:t>(</w:t>
      </w:r>
      <w:r>
        <w:rPr>
          <w:rFonts w:cs="Times New Roman"/>
          <w:color w:val="000000"/>
          <w:sz w:val="32"/>
          <w:szCs w:val="32"/>
          <w:lang w:val="en-US" w:eastAsia="zh-CN"/>
        </w:rPr>
        <w:t>男</w:t>
      </w:r>
      <w:r>
        <w:rPr>
          <w:rFonts w:cs="Times New Roman"/>
          <w:color w:val="000000"/>
          <w:sz w:val="32"/>
          <w:szCs w:val="32"/>
          <w:lang w:val="en-US" w:eastAsia="zh-CN"/>
        </w:rPr>
        <w:t>)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楠（女）、张家港、莫文超、徐彩玲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（人社局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卢晓东（自然资源和规划局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王红波（医保局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俞保军（卫健委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三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城关镇（</w:t>
      </w:r>
      <w:r>
        <w:rPr>
          <w:b/>
          <w:bCs/>
          <w:color w:val="000000"/>
          <w:sz w:val="32"/>
          <w:szCs w:val="32"/>
          <w:lang w:val="en-US" w:eastAsia="zh-CN"/>
        </w:rPr>
        <w:t>3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2"/>
        <w:ind w:left="0" w:hanging="0"/>
        <w:rPr>
          <w:rFonts w:ascii="Calibri" w:hAnsi="Calibri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32"/>
          <w:szCs w:val="32"/>
          <w:lang w:val="en-US" w:eastAsia="zh-CN" w:bidi="ar-SA"/>
        </w:rPr>
        <w:t>戴传芹、姜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color w:val="000000"/>
          <w:kern w:val="2"/>
          <w:sz w:val="32"/>
          <w:szCs w:val="32"/>
          <w:lang w:val="en-US" w:eastAsia="zh-CN" w:bidi="ar-SA"/>
        </w:rPr>
        <w:t>江、张公杰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三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头铺镇（</w:t>
      </w:r>
      <w:r>
        <w:rPr>
          <w:b/>
          <w:bCs/>
          <w:color w:val="000000"/>
          <w:sz w:val="32"/>
          <w:szCs w:val="32"/>
          <w:lang w:val="en-US" w:eastAsia="zh-CN"/>
        </w:rPr>
        <w:t>3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查凤山、杨敬梅、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艳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三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新集镇（</w:t>
      </w:r>
      <w:r>
        <w:rPr>
          <w:b/>
          <w:bCs/>
          <w:color w:val="000000"/>
          <w:sz w:val="32"/>
          <w:szCs w:val="32"/>
          <w:lang w:val="en-US" w:eastAsia="zh-CN"/>
        </w:rPr>
        <w:t>6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郭金招、韩鹏休、单付齐、乔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玲、李荣飞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飞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三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小圩镇（</w:t>
      </w:r>
      <w:r>
        <w:rPr>
          <w:b/>
          <w:bCs/>
          <w:color w:val="000000"/>
          <w:sz w:val="32"/>
          <w:szCs w:val="32"/>
          <w:lang w:val="en-US" w:eastAsia="zh-CN"/>
        </w:rPr>
        <w:t>4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-397" w:firstLine="397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马开栋、许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金、钟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旭、刘贤军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三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小溪镇（</w:t>
      </w:r>
      <w:r>
        <w:rPr>
          <w:b/>
          <w:bCs/>
          <w:color w:val="000000"/>
          <w:sz w:val="32"/>
          <w:szCs w:val="32"/>
          <w:lang w:val="en-US" w:eastAsia="zh-CN"/>
        </w:rPr>
        <w:t>4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曹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杰、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沐、李兵兵、刘绍文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三十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七）朱顶镇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(5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炜娜、禹  晗、刘海洋、丁云霆、杜连强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三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申集镇（</w:t>
      </w:r>
      <w:r>
        <w:rPr>
          <w:b/>
          <w:bCs/>
          <w:color w:val="000000"/>
          <w:sz w:val="32"/>
          <w:szCs w:val="32"/>
          <w:lang w:val="en-US" w:eastAsia="zh-CN"/>
        </w:rPr>
        <w:t>4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良、曹小庆、郭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顺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翔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三十九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东刘集镇（</w:t>
      </w:r>
      <w:r>
        <w:rPr>
          <w:b/>
          <w:bCs/>
          <w:color w:val="000000"/>
          <w:sz w:val="32"/>
          <w:szCs w:val="32"/>
          <w:lang w:val="en-US" w:eastAsia="zh-CN"/>
        </w:rPr>
        <w:t>4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2"/>
        <w:ind w:left="0" w:hanging="0"/>
        <w:rPr>
          <w:rFonts w:ascii="Calibri" w:hAnsi="Calibri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32"/>
          <w:szCs w:val="32"/>
          <w:lang w:val="en-US" w:eastAsia="zh-CN" w:bidi="ar-SA"/>
        </w:rPr>
        <w:t>孙凯利、王少强、陈雅乔、纪贤良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四十）</w:t>
      </w:r>
      <w:r>
        <w:rPr>
          <w:b/>
          <w:bCs/>
          <w:color w:val="000000"/>
          <w:sz w:val="32"/>
          <w:szCs w:val="32"/>
          <w:lang w:val="en-US" w:eastAsia="zh-CN"/>
        </w:rPr>
        <w:t>大新镇（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李夫兵、郭树峰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四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双忠庙镇（</w:t>
      </w:r>
      <w:r>
        <w:rPr>
          <w:b/>
          <w:bCs/>
          <w:color w:val="000000"/>
          <w:sz w:val="32"/>
          <w:szCs w:val="32"/>
          <w:lang w:val="en-US" w:eastAsia="zh-CN"/>
        </w:rPr>
        <w:t>6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-397" w:firstLine="397"/>
        <w:rPr>
          <w:rFonts w:ascii="宋体" w:hAnsi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维西、代成武、王保塔、满艳丽、刘春妹、张  伟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四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浍南镇（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庄梦成、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超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四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沱湖乡（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-397" w:firstLine="397"/>
        <w:rPr>
          <w:rFonts w:ascii="宋体" w:hAnsi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郭晓慧、武  路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四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临北乡（</w:t>
      </w:r>
      <w:r>
        <w:rPr>
          <w:b/>
          <w:bCs/>
          <w:color w:val="000000"/>
          <w:sz w:val="32"/>
          <w:szCs w:val="32"/>
          <w:lang w:val="en-US" w:eastAsia="zh-CN"/>
        </w:rPr>
        <w:t>4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磊、王秀秀、崔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梦、代芝静</w:t>
      </w:r>
    </w:p>
    <w:p>
      <w:pPr>
        <w:pStyle w:val="Normal"/>
        <w:numPr>
          <w:ilvl w:val="0"/>
          <w:numId w:val="0"/>
        </w:numPr>
        <w:ind w:left="-397" w:firstLine="397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四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武桥镇（</w:t>
      </w:r>
      <w:r>
        <w:rPr>
          <w:b/>
          <w:bCs/>
          <w:color w:val="000000"/>
          <w:sz w:val="32"/>
          <w:szCs w:val="32"/>
          <w:lang w:val="en-US" w:eastAsia="zh-CN"/>
        </w:rPr>
        <w:t>3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  <w:r>
        <w:rPr>
          <w:color w:val="000000"/>
          <w:sz w:val="32"/>
          <w:szCs w:val="32"/>
          <w:lang w:val="en-US" w:eastAsia="zh-CN"/>
        </w:rPr>
        <w:br/>
        <w:t xml:space="preserve">   </w:t>
      </w:r>
      <w:r>
        <w:rPr>
          <w:color w:val="000000"/>
          <w:sz w:val="32"/>
          <w:szCs w:val="32"/>
          <w:lang w:val="en-US" w:eastAsia="zh-CN"/>
        </w:rPr>
        <w:t>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翔、吴德军、蒋其龙</w:t>
      </w:r>
    </w:p>
    <w:p>
      <w:pPr>
        <w:pStyle w:val="Normal"/>
        <w:numPr>
          <w:ilvl w:val="0"/>
          <w:numId w:val="0"/>
        </w:numPr>
        <w:ind w:left="-397" w:firstLine="397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四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b/>
          <w:bCs/>
          <w:color w:val="000000"/>
          <w:sz w:val="32"/>
          <w:szCs w:val="32"/>
          <w:lang w:val="en-US" w:eastAsia="zh-CN"/>
        </w:rPr>
        <w:t>县卫健委（</w:t>
      </w:r>
      <w:r>
        <w:rPr>
          <w:b/>
          <w:bCs/>
          <w:color w:val="000000"/>
          <w:sz w:val="32"/>
          <w:szCs w:val="32"/>
          <w:lang w:val="en-US" w:eastAsia="zh-CN"/>
        </w:rPr>
        <w:t>197</w:t>
      </w:r>
      <w:r>
        <w:rPr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李志云、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玲、姚梦婷、胡延年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静、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强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武宗环、夏立环、李俊杰、董学钰、樊立永、倪建军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玉侠、郭佑平、马咏春、刘书成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明、朱红萍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吴莎莎、张婉妹、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洁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苗、吕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毅、张月娥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丹、郁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姝、顾海韵、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玲、刘家楠、阮家欢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盛沛东、刘梦蝶、赵永亮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颖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军、蔡素英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李成联、蔡文娟、刘倩妮、卓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浩、张婷婷、吴青青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蒋光志、黄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猛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可、邓家顺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迪、骆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生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云红、岳德浩、王祖清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志、吴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丽、康雅倩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少海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括、邹芸芸、朱琛琛、孙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蕊、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伟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丁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勇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莉、李三梅、董子雯、单维娜、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玲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雅妹、宋婉婷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芮、王方圆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艳、郭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虹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郭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杰、陈路路、雷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友、许正龙、谷金明、杨大春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培雪、吴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瑞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玲、凌红艳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久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秀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郭素洁、胡业婷、钱晓兵、沈芙蕾、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芳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奎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莲、张欧洋、魏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娜、吴宝楠、王亚茹、韩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舒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井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杨、杨陈陈、刘宝来、蒲新颖、张军凡、张如兰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张小梦、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鑫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妹、屈长飞、肖双双、王尔友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雅、蒋星星、潘禹臣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芹、张雪莲、姜春林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刘远志、邓丹丹、高思豫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玲、吴庆维、简邵阳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李子良、毕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飞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静、王素美、朱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好、朱玉艳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娟、胡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博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莉、李梦茹、徐善良、曹文兵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芦斌斌、薛渴渴、陈炎炎、殷长永、陈可可、黄静文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钱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凯、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杰、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杰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楠、胡俊杰、李陶峰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刘佳丽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远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娟、顾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颖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准、杨思景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李汉森、王洪章、郭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安、欧元豪、杨双云、殷梦云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董士武、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奥、吕义帅、王小静、周光亚、陈翠云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瑞、郭秀荣、李明明、王心怡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艳、张强强</w:t>
      </w:r>
    </w:p>
    <w:p>
      <w:pPr>
        <w:pStyle w:val="Normal"/>
        <w:numPr>
          <w:ilvl w:val="0"/>
          <w:numId w:val="0"/>
        </w:numPr>
        <w:ind w:left="-397" w:firstLine="397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陈晓峰、陈星星、任江涛、张文静、刘先岑、陈景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董萌萌、聂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敏、许晟儒、马莎莎、杨小锐、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刁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瑞、冉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美、史莉梅、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琪、刘长路、卢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洁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玲、马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越、张凌玉、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雨、潘咏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6"/>
          <w:szCs w:val="36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衡格格、张茂龙、钱友刚、刘兴耀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燕</w:t>
      </w:r>
    </w:p>
    <w:p>
      <w:pPr>
        <w:pStyle w:val="Normal"/>
        <w:numPr>
          <w:ilvl w:val="0"/>
          <w:numId w:val="0"/>
        </w:numPr>
        <w:ind w:left="-397" w:firstLine="397"/>
        <w:rPr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（四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县教育局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殷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虎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菊、吴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方、钱亮贤、张晓云、高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卜红玉、曹德志、曹金珠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晨（音乐）、陈桂松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陈芹艳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艳、豆兆宁、杜敬程、冯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娜、郜玉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葛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瑞、耿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耿（女）、郭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锐、郭佑连、胡爱玲、胡彩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胡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纳、黄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静、黄姗姗、赖冬妹、李成龙、李海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健、凌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健、李艳玲、马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妹、马其杰、聂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欧开道、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嵩、沈先雷、沈先义、孙晓梅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梅、王培侠、王培训、许晓杰、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科、于绍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张宝云、张传军、张德林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莉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猛（信息）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张星星、赵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一、钟兰舫、仲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敏、周翔宇、朱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朱云芳、曹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飞、曹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政、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鑫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光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雷、程姗姗、邓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冬、范海燕、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超、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顾新新、郭凯月、胡桂荣、贾碧雪、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玲、金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李雨荷、吕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凤、欧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磊、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影、漆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鹏、钱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乔天恩、沈德武、沈先如、盛雅萍、石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琴、孙德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利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朴、王世梅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暑、王文学、吴玉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许梦雅、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清、姚李远、姚梦雅、尤胜良、于三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岳雅婷、张改云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虎、张家利、赵士飞、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朱晓玙、韩丽丽、朱帮法、沈先云、孙德超、李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邓海燕、张晓燕、王小利、欧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龙、张蓝图、张从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凌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伟、董艳艳、朱献艳、倪国清、王学峰、季少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张祖江、黄子婷、张盼盼、胡长新、孙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杰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影、赵太安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硕、郭佑冬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娜、沈文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吴丙英、赵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露、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全、乔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艳、杨漫文、王欣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李莹莹、程立胖、晏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璐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兰、杨素娟、郭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于小琼、白彩红、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伟、张小虎、杨文静、刘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杨敬冉、方丹丹、孙敬涛、彭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辉、张玉凤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囡、刘少琼、王小娟、杨志云、朱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煜、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郭彩艳、卞帮乐、李高峰、刘思思、邵引梅、吴晓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静、钱士其、雷蒙蒙、韦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梦、吴明亮、董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许乃龙、朱家晨、张茂娟、吕文猛、邓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梅、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赵大航、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飞、蒋玉芳、宗跃芝、张芳芳、徐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杨珊珊、佘本红、赵岽名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晓、纪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峰、仇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辛艳霞、张永亮、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燕、姜海侠、杨大政、乔兴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戈、于本娥、汪干干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帅、张登辉、刘开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李艳艳、李润芳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勇、刁元亮、陈艳红、段楚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胡长伟、郭升洁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瑞、胡丰华、凌红为、黄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张茂礼、韩世亮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磊、凌有波、刘永贵、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君红、于旭光、张吉要、邢文亮、衡波涛、李其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武金平、季化文、林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雷、王广水、杨欣悦、殷富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孙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云、曹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宁、赵保学、申国远、谢金荣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林、陆贤晗、张道剑、黄卫兵、孟文文、周本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苏勇敢、潘茂香、邓传丽、袁翠娟、杨世绪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郭卉影、朱小芳、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芳、李新新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娜、张敏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玲、盛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洁、江秀文、马玉洁、陈少辉、范梦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袁玉玲、王玲玲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军、潘心语、杨秀秀、王娇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昙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园、王晶晶、蒋子晨、栗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丽、陈静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勇、高广凤、檀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宸、李程靖芳、刘博文、车芳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艳、刘华健、卢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娜、任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璐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飞、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陈玲玲、刘小群、单付辉、朱术芹、钱维荣、杜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吴玲玲、陈峻峰、阮持骋、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艳、牛传美、辛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小凤、张素玲、凌鹏玉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帅、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影、朱彩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姜雪芹、安秀莲、江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蕊、张小娟、黄丹妮、杜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刘雨婷、王晓婉、姚青青、卢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玲、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香、靳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吴雅杰、冯辉忠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芹、卞文静、仲玉杰、朱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胡业青、钱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浩、胡珊珊、曹菡君、沈玉梅、刘盼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郭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艳、高云磊、张勤勤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荣、王淑珍、刘迎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岳、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琼、张雅男、张可可、魏海峰、吴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云、蔡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锐、毛雨岑、郭阿庆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庆、陈昕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月、方孟婕、宫羽婷、侯娜娜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芹、刘佳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钱士娜、沈朦朦、徐雅男、张国秀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烨、郑翠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蒋洋洋、彭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兰、蒋海轮、崔雪莹、谢赵瑾、鲁叶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魏超丽、陈丹妹、朱陈琛、计振芬、刘苗苗、陈雪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谢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睿、郜启乐、孙立敏、丁雪芹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莉、杨永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谢怀战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健、卢创业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伟、刁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岩、彭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张翠莲、吴新馨、汤化荣、徐慧珍、张士叶、陈广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胡延龙、钱维生、王进兰、王志保、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暖、毛存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磊、李小鹏、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超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雪、朱课堂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万功大、岳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建、张留洋、杜小娇、单婷婷、柯桂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刘文海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玲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飞、申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文、董立果、张美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李秀梅、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烨、李兴明、梁学海、秦南南、周家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敏、文世兵、马丽丽、陈晓佳、张艳荣、洪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涛、张文保、马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磊、王学礼、张正韦、吴晓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沈同宝、鲍广侠、路化东、武晨晨、王宇璇、胡叶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刘续翔、王金星、</w:t>
      </w:r>
      <w:r>
        <w:rPr>
          <w:rFonts w:cs="Times New Roman"/>
          <w:color w:val="000000"/>
          <w:sz w:val="32"/>
          <w:szCs w:val="32"/>
          <w:lang w:val="en-US" w:eastAsia="zh-CN"/>
        </w:rPr>
        <w:t>于小娟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lang w:val="en-US" w:eastAsia="zh-CN"/>
        </w:rPr>
        <w:t>李晓伟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lang w:val="en-US" w:eastAsia="zh-CN"/>
        </w:rPr>
        <w:t>黄雅迪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lang w:val="en-US" w:eastAsia="zh-CN"/>
        </w:rPr>
        <w:t>吴昌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宋佳佳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lang w:val="en-US" w:eastAsia="zh-CN"/>
        </w:rPr>
        <w:t>赵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娟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lang w:val="en-US" w:eastAsia="zh-CN"/>
        </w:rPr>
        <w:t>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娟</w:t>
      </w:r>
      <w:r>
        <w:rPr>
          <w:rFonts w:cs="Times New Roman"/>
          <w:color w:val="000000"/>
          <w:sz w:val="32"/>
          <w:szCs w:val="32"/>
          <w:lang w:val="en-US" w:eastAsia="zh-CN"/>
        </w:rPr>
        <w:t>、魏素侠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莎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谢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磊、张小碟、张敏青、胡梦雪、张冰清、李树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刘盼盼、马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艳、韩星星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斌、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红、陆淑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郭佑芳、方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芳、赵丽丽、吴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琼、郭志红、郭佑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魏加玉、裴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静、迟苗苗、张婷婷、王利兵、王春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白如浩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敏、郭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冉、叶燕春、黄晶晶、杨士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张贤潮、王炬儒、丁双艳、郭金兰、王婷婷、赵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陆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艳、欧玲玲、刘世豪、裴术敏、朱贝贝、盛艳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耿冬美、周梦玉、褚春梦、许桂珍、倪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妮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陈静雯、吴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忧、黄芳梅、任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倩、王海燕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费长俊、方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璐、徐红艳、张家会、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姣、周自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青、陈太红、王雅丽、王菲菲、周飞飞、夏立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刘楠楠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硕、顾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艳、陈学敏、尹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艳、李书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吕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岩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敏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凯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娟、王莹莹、黄乐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钱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慧、李玲娟、马云飞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秀、王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娜、刘晓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杰、贾欣雨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慧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婷、周光富、刁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刘雪梅、刘大业、谭双双、徐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杰、刘祖缦、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杨梦躲、胡引玉、豆笑笑、刘伟康、蔡慧云、武羡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张扬瑞、王贺龙、刘晓雅、刘雅茹、李为兰、张小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冯真真、曹红侠、程雪娇、李梦婷、李光超、汪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韩益炜、马碧波、梁雪艳、朱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凌、李秀莉、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田小利、曹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娟、马娇娇、张卫卫、仲从阳、李淑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屈晓旭、蒋光浩、高梦蝶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根、杜秀珍、陈先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丁星月、乔明石、路凤仙、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茹、欧元梦、武呵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董立旋、董润润、耿新宇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娟、路雅楠、华又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田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颖、姜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月、辛美娟、王倩倩、</w:t>
      </w:r>
      <w:r>
        <w:rPr>
          <w:rFonts w:cs="Times New Roman"/>
          <w:color w:val="000000"/>
          <w:sz w:val="32"/>
          <w:szCs w:val="32"/>
          <w:lang w:val="en-US" w:eastAsia="zh"/>
        </w:rPr>
        <w:t>揭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"/>
        </w:rPr>
        <w:t>梦</w:t>
      </w:r>
      <w:r>
        <w:rPr>
          <w:rFonts w:cs="Times New Roman"/>
          <w:color w:val="000000"/>
          <w:sz w:val="32"/>
          <w:szCs w:val="32"/>
          <w:lang w:val="en-US" w:eastAsia="zh-CN"/>
        </w:rPr>
        <w:t>、姜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郭美婷、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旭、娄云艳、</w:t>
      </w:r>
      <w:r>
        <w:rPr>
          <w:rFonts w:cs="Times New Roman"/>
          <w:color w:val="000000"/>
          <w:sz w:val="32"/>
          <w:szCs w:val="32"/>
          <w:lang w:val="en-US" w:eastAsia="zh"/>
        </w:rPr>
        <w:t>丁霄艳</w:t>
      </w:r>
      <w:r>
        <w:rPr>
          <w:rFonts w:cs="Times New Roman"/>
          <w:color w:val="000000"/>
          <w:sz w:val="32"/>
          <w:szCs w:val="32"/>
          <w:lang w:val="en-US" w:eastAsia="zh-CN"/>
        </w:rPr>
        <w:t>、许大睿、苏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张小伟、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洋、</w:t>
      </w:r>
      <w:r>
        <w:rPr>
          <w:rFonts w:cs="Times New Roman"/>
          <w:color w:val="000000"/>
          <w:sz w:val="32"/>
          <w:szCs w:val="32"/>
          <w:lang w:val="en-US" w:eastAsia="zh"/>
        </w:rPr>
        <w:t>穆学洁</w:t>
      </w:r>
      <w:r>
        <w:rPr>
          <w:rFonts w:cs="Times New Roman"/>
          <w:color w:val="000000"/>
          <w:sz w:val="32"/>
          <w:szCs w:val="32"/>
          <w:lang w:val="en-US" w:eastAsia="zh-CN"/>
        </w:rPr>
        <w:t>、顾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艳、李秀敏、陈传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苏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锐、董凯娜、张殿林、井小利、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珍、李恰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孙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辉、郑芝芝、何玲玲、孙甜甜、肖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娟、毛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杰、吴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倩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叶、仲田果、王晓光、马竞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林蓉蓉、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娜、张长涛、杨超群、邓玉林、祝应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慧、马海潮、王宗佩、许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春、张鹏飞、方海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赵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帅、陈启启、严倩茹、韩长春、张耀平、沈先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钟丽丽、蒋凤梅、潘梦茹、杜茜茜、曹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颖、曹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孟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园、潘茂军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磊、刘宗雨、杨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政、郭素琼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婧怡、王从川、潘茂明、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琳、朱月月、杜秀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高晓玉、陈远军、杨祖伟、唐招弟、蒋新花、闫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丁皖云、杨德雷、唐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娟、徐燕平、张云青、</w:t>
      </w:r>
      <w:bookmarkStart w:id="0" w:name="OLE_LINK1"/>
      <w:r>
        <w:rPr>
          <w:rFonts w:cs="Times New Roman"/>
          <w:color w:val="000000"/>
          <w:sz w:val="32"/>
          <w:szCs w:val="32"/>
          <w:lang w:val="en-US" w:eastAsia="zh-CN"/>
        </w:rPr>
        <w:t>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陆启茜、严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静、马厚永、王长虹、张田田、朱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崔丽贞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洁、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前、张春青、李姣姣、李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盛宏伟、曹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芹、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玥、张晓雨、许如梦、张路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钱正学、刘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丹、张莹莹、仲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影、胡争群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尹永杰、朱素芬、陈晓明、黄淑贤、於雅瑞、夏梦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朱小梅、欧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兰、白雪艳、毛永娟、张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ascii="Times New Roman" w:hAnsi="Times New Roman" w:eastAsia="方正仿宋_GBK;微软雅黑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uhe.gov.cn/group2/M00/06/70/wKgQF2aHVJaAbCRzAABupyuH__Q8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2:39Z</dcterms:created>
  <dc:creator>ASUS</dc:creator>
  <dc:description/>
  <dc:language>en-US</dc:language>
  <cp:lastModifiedBy>一鸣</cp:lastModifiedBy>
  <cp:lastPrinted>2023-09-13T10:17:00Z</cp:lastPrinted>
  <dcterms:modified xsi:type="dcterms:W3CDTF">2025-06-20T08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EDD0F0DAE4009B1B11D87B0B1CB1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ViY2Y4Nzc1NTQ5N2RjOWIxNmMwOWM5ZGU0NjVhMzIiLCJ1c2VySWQiOiIxMDg0MzAxNTMyIn0=</vt:lpwstr>
  </property>
  <property fmtid="{D5CDD505-2E9C-101B-9397-08002B2CF9AE}" pid="5" name="commondata">
    <vt:lpwstr>commondata</vt:lpwstr>
  </property>
</Properties>
</file>