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1+5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农业科技创新联盟科技特派员创新创业“标杆点”“样板点”申报的几点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b w:val="false"/>
          <w:bCs w:val="false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科技特派员工作管理部门如不是市级农业农村部门的，请转市级科技部门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b w:val="false"/>
          <w:bCs w:val="false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申报主体是企业，各市主管部门按照推荐指标要求，择优推荐辖区内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b w:val="false"/>
          <w:bCs w:val="false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参与申报的省级科技特派团应是已认定的省级科技特派团（两批，共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2"/>
          <w:szCs w:val="32"/>
          <w:lang w:eastAsia="zh-CN"/>
        </w:rPr>
        <w:t>214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个），原团队成员（不含团长）调整不超过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2"/>
          <w:szCs w:val="32"/>
          <w:lang w:eastAsia="zh-CN"/>
        </w:rPr>
        <w:t>20%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，另加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2"/>
          <w:szCs w:val="32"/>
          <w:lang w:eastAsia="zh-CN"/>
        </w:rPr>
        <w:t>5”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家联盟成员单位高水平科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b w:val="false"/>
          <w:bCs w:val="false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同一依托单位不得同时申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标杆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”” 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样板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” 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，同一科技特派团团长每年度限申报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项，同一个项目负责人每年度限申报</w:t>
      </w:r>
      <w:r>
        <w:rPr>
          <w:rFonts w:eastAsia="方正仿宋_GBK;Arial Unicode MS" w:cs="Times New Roman" w:ascii="Times New Roman" w:hAnsi="Times New Roman"/>
          <w:b w:val="false"/>
          <w:bCs w:val="false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b w:val="false"/>
          <w:bCs w:val="false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标杆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样板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建设期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方正仿宋_GBK;Arial Unicode MS" w:cs="Times New Roman" w:ascii="Times New Roman" w:hAnsi="Times New Roman"/>
          <w:b w:val="false"/>
          <w:bCs w:val="false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附件材料中，申报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与科技特派团合作协议，须团长签字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并加盖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申报企业及</w:t>
      </w:r>
      <w:r>
        <w:rPr>
          <w:rFonts w:ascii="Times New Roman" w:hAnsi="Times New Roman" w:cs="Times New Roman" w:eastAsia="方正仿宋_GBK;Arial Unicode MS"/>
          <w:b w:val="false"/>
          <w:bCs w:val="false"/>
          <w:sz w:val="32"/>
          <w:szCs w:val="32"/>
          <w:lang w:eastAsia="zh-CN"/>
        </w:rPr>
        <w:t>团长所在单位公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55:00Z</dcterms:created>
  <dc:creator>nynct</dc:creator>
  <dc:description/>
  <dc:language>en-US</dc:language>
  <cp:lastModifiedBy>Lawliet</cp:lastModifiedBy>
  <dcterms:modified xsi:type="dcterms:W3CDTF">2025-09-11T06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729457BA8409DBFF5C24BE357F933_13</vt:lpwstr>
  </property>
  <property fmtid="{D5CDD505-2E9C-101B-9397-08002B2CF9AE}" pid="3" name="KSOProductBuildVer">
    <vt:lpwstr>2052-12.1.0.22529</vt:lpwstr>
  </property>
</Properties>
</file>