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建设项目环境影响评价公众意见表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填表日期</w:t>
      </w:r>
      <w:r>
        <w:rPr>
          <w:rFonts w:cs="Calibri" w:eastAsia="Calibri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  <w:u w:val="single"/>
        </w:rPr>
        <w:t>年</w:t>
      </w:r>
      <w:r>
        <w:rPr>
          <w:rFonts w:cs="Calibri" w:eastAsia="Calibri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月</w:t>
      </w:r>
      <w:r>
        <w:rPr>
          <w:rFonts w:cs="Calibri" w:eastAsia="Calibri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99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2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安徽联合染整有限公司年加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0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万米纺织面料印染项目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一、公众意见</w:t>
            </w:r>
          </w:p>
        </w:tc>
      </w:tr>
      <w:tr>
        <w:trPr>
          <w:trHeight w:val="30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本项目环境影响和环境保护措施有关的建议和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firstLine="404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二、公众（个人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常居住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村（居委会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村民组（小区）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同意公开个人信息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若不填写则默认为不同意公开）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三、公众（法人或其他组织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信用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27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spacing w:val="-4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宋体" w:hAnsi="宋体" w:cs="宋体"/>
      <w:spacing w:val="-4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04:00Z</dcterms:created>
  <dc:creator>island</dc:creator>
  <dc:description/>
  <dc:language>en-US</dc:language>
  <cp:lastModifiedBy>曹原野</cp:lastModifiedBy>
  <cp:lastPrinted>2018-10-22T08:39:00Z</cp:lastPrinted>
  <dcterms:modified xsi:type="dcterms:W3CDTF">2024-01-05T01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11068258407794F687EA3E7215F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