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建筑工程质量管理中心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河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建筑工程质量管理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经费支出预算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预算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预算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（减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（下降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，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（减少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（下降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沈娟</cp:lastModifiedBy>
  <cp:lastPrinted>2024-02-19T09:37:00Z</cp:lastPrinted>
  <dcterms:modified xsi:type="dcterms:W3CDTF">2024-02-28T09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ED55950484AA8312DFD83F2E36F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