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0"/>
          <w:szCs w:val="40"/>
          <w:lang w:eastAsia="zh-CN"/>
        </w:rPr>
        <w:t>五河县房屋拆迁事务所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河县房屋拆迁事务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 xml:space="preserve">经费支出预算为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4-02-19T09:37:00Z</cp:lastPrinted>
  <dcterms:modified xsi:type="dcterms:W3CDTF">2024-03-05T09:2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ED55950484AA8312DFD83F2E3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