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五河县经济和信息化局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河县经济和信息化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且与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主要是近两年均无出国（境）计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主要是预计公务接待批次和人数与上年基本相同。该项经费主要用于接待省市经信部门工作调研等公务往来支出。经费使用严格执行《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，主要原因是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公务用车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，主要原因是近两年均没有公务用车购置需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清风</cp:lastModifiedBy>
  <cp:lastPrinted>2023-02-08T15:35:00Z</cp:lastPrinted>
  <dcterms:modified xsi:type="dcterms:W3CDTF">2024-03-05T09:5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C3CB2B3747688BADA2D6B55EC6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