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数据资源管理局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数据资源管理局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 xml:space="preserve">经费支出预算为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等</w:t>
      </w:r>
      <w:r>
        <w:rPr>
          <w:rFonts w:ascii="仿宋_GB2312" w:hAnsi="仿宋_GB2312" w:cs="仿宋" w:eastAsia="仿宋_GB2312"/>
          <w:sz w:val="32"/>
          <w:szCs w:val="32"/>
        </w:rPr>
        <w:t xml:space="preserve">。其中：因公出国（境）费支出预算为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与上年持平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原因为“主要是近两年均无出国（境）计划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预算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持平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主要是预计公务接待批次和人数与上年基本相同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 xml:space="preserve">预算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公务用车购置费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元，与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持平，原因为“主要是近两年均没有公务用车购置需求”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公务用车运行维护费与上年持平，原因为“主要是近两年公车总量未发生变化，公车运行费用趋于稳定”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color w:val="FF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Lenovo</cp:lastModifiedBy>
  <cp:lastPrinted>2023-02-08T15:35:00Z</cp:lastPrinted>
  <dcterms:modified xsi:type="dcterms:W3CDTF">2024-03-07T06:3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0C35F0C94A4FBB0795C09DD481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