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8"/>
        <w:jc w:val="left"/>
        <w:rPr/>
      </w:pP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</w:rPr>
        <w:t>2024-2025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学年度第一学期资助工作要点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一、建档立卡资助精准化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主动与县扶贫办、县教育局资助中心沟通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做好建档立卡家庭在校学生数据对接工作。积极使用、维护建档立卡学生资助管理系统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做好相关数据比对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2.</w:t>
      </w:r>
      <w:r>
        <w:rPr>
          <w:rFonts w:cs="宋体;SimSun" w:ascii="宋体;SimSun" w:hAnsi="宋体;SimSun"/>
          <w:color w:val="444444"/>
          <w:kern w:val="0"/>
          <w:sz w:val="30"/>
        </w:rPr>
        <w:t> 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认真落实好建档立卡家庭经济困难学生资助政策，以“学段全覆盖、对象无遗漏、标准最高档、项目可叠加、结果全告知”为目标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确保秋季学期于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日前完成发放建档立卡家庭学生资助资金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二、资助政策措施全面化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继续做好普通高中国家助学金的认定、评定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继续做好民生工程普通高中家庭经济困难学生资助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继续做好高一特困新生的入学资助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中央专项彩票公益金等社会资助项目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加强校内资助资金管理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足额提取和规范使用校内资助资金，校内资助支出，单独立账，专款专用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加强班主任对学生资助工作的政策和业务培训，不断提高我校学生资助业务和管理水平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6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加强学校学生资助工作机构建设，完善工作机制，积极参加市教育局的学生资助管理机构标准化建设创建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．加强对学生资助工作的指导，强化资助工作人员的责任意识、担当意识、大局意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三、资助工作管理规范化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．规范家庭经济困难学生认定和评议工作，切实做好各类资助项目的评审发放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确保公开、公平、公正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坚持学生资助巡查工作制度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,</w:t>
      </w:r>
      <w:r>
        <w:rPr>
          <w:rFonts w:cs="宋体;SimSun" w:ascii="宋体;SimSun" w:hAnsi="宋体;SimSun"/>
          <w:color w:val="444444"/>
          <w:kern w:val="0"/>
          <w:sz w:val="30"/>
        </w:rPr>
        <w:t> 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明确巡查重点，规范巡查流程加强学生资助的过程性监管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加强“建档立卡家庭学生资助管理信息系统”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,“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全国学生资助管理信息系统”等资助系统的使用和维护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加强各类资助数据的报送和分析工作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强化资助数据月报管理，提高数据统计时效性与准确性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加强资助政策咨询和举报投诉受理工作，做到事事有回音，件件有落实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6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做好学生资助工作的各种迎查和绩效评价考核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四、资助宣传方式多样化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建立宣传工作长效机制，充分利用学校广播、宣传栏、展板、班会、校会等平台，把握好宣传节点，开展多种形式的资助宣传教育活动，全面、准确、主动、及时地向媒体和公众宣传，介绍家庭经济困难学生资助的重要政策措施和取得的成效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继续组织开展资助政策宣传“两节课”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,</w:t>
      </w:r>
      <w:r>
        <w:rPr>
          <w:rFonts w:cs="宋体;SimSun" w:ascii="宋体;SimSun" w:hAnsi="宋体;SimSun"/>
          <w:color w:val="444444"/>
          <w:kern w:val="0"/>
          <w:sz w:val="30"/>
        </w:rPr>
        <w:t> 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前移资助政策宣传关口，为解除家庭经济困难学生进入下一阶段学习的后顾之忧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继续开展学生资助大走访、学生资助诚信教育等主题宣传活动。开展励志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感恩等教育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继续组织开展精准资助、资助育人等典型案例或工作经验的征集推荐活动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资助办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</w:t>
      </w:r>
    </w:p>
    <w:p>
      <w:pPr>
        <w:pStyle w:val="Normal"/>
        <w:ind w:left="5040" w:hanging="504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00:00Z</dcterms:created>
  <dc:creator>微软用户</dc:creator>
  <dc:description/>
  <cp:keywords/>
  <dc:language>en-US</dc:language>
  <cp:lastModifiedBy>微软用户</cp:lastModifiedBy>
  <dcterms:modified xsi:type="dcterms:W3CDTF">2024-08-25T01:06:00Z</dcterms:modified>
  <cp:revision>6</cp:revision>
  <dc:subject/>
  <dc:title>一中2018-2019学年度第一学期资助工作要点</dc:title>
</cp:coreProperties>
</file>