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河县文化旅游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工作计划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十四届党代会三次会议以来，</w:t>
      </w:r>
      <w:r>
        <w:rPr>
          <w:rFonts w:ascii="仿宋_GB2312" w:hAnsi="仿宋_GB2312" w:cs="仿宋_GB2312" w:eastAsia="仿宋_GB2312"/>
          <w:sz w:val="32"/>
          <w:szCs w:val="32"/>
        </w:rPr>
        <w:t>我局坚持以习近平新时代中国特色社会主义思想为引领，深入贯彻落实习近平总书记关于文化和旅游工作的重要论述，深入学习贯彻党的二十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二十届三中</w:t>
      </w:r>
      <w:r>
        <w:rPr>
          <w:rFonts w:ascii="仿宋_GB2312" w:hAnsi="仿宋_GB2312" w:cs="仿宋_GB2312" w:eastAsia="仿宋_GB2312"/>
          <w:sz w:val="32"/>
          <w:szCs w:val="32"/>
        </w:rPr>
        <w:t>全会精神，紧紧围绕县委、县政府中心工作和年度目标任务，真抓实干，锐意进取，各项工作扎实深入推进，并取得明显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-1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2"/>
          <w:szCs w:val="32"/>
        </w:rPr>
        <w:t>工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公共服务普惠发展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层公共文化设施迭代升级，新建城关镇黄台村、新集镇李八村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乡村大舞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大力实施文化惠民工程，持续做好公共文化场馆免费开放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加优质公共文化供给，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清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秋</w:t>
      </w:r>
      <w:r>
        <w:rPr>
          <w:rFonts w:ascii="仿宋_GB2312" w:hAnsi="仿宋_GB2312" w:eastAsia="仿宋_GB2312"/>
          <w:color w:val="000000"/>
          <w:sz w:val="32"/>
          <w:szCs w:val="32"/>
        </w:rPr>
        <w:t>非遗文化展演、百场黄梅戏唱响百家景区、广场舞大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四季</w:t>
      </w:r>
      <w:r>
        <w:rPr>
          <w:rFonts w:ascii="仿宋_GB2312" w:hAnsi="仿宋_GB2312" w:eastAsia="仿宋_GB2312"/>
          <w:color w:val="000000"/>
          <w:sz w:val="32"/>
          <w:szCs w:val="32"/>
        </w:rPr>
        <w:t>村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欢乐国庆</w:t>
      </w:r>
      <w:r>
        <w:rPr>
          <w:rFonts w:ascii="仿宋_GB2312" w:hAnsi="仿宋_GB2312" w:eastAsia="仿宋_GB2312"/>
          <w:color w:val="000000"/>
          <w:sz w:val="32"/>
          <w:szCs w:val="32"/>
        </w:rPr>
        <w:t>等各类文化活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eastAsia="仿宋_GB2312"/>
          <w:color w:val="000000"/>
          <w:sz w:val="32"/>
          <w:szCs w:val="32"/>
        </w:rPr>
        <w:t>场，现场直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场，观众点击量近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。开展“深化全民阅读，打造书香安徽”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第十一届书香安徽全民阅读活动、“送书进机关 阅读向未来”、“奋进新征程 做好接班人”五河县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小学生故事会、“带着图书去赶集”等各类读书活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余场，完成“送戏进万村”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余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完成全年任务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入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“送戏进万村”最佳组织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县文化馆获“大地欢歌，舞动江淮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蚌埠市广场舞大赛优秀组织奖，文化馆志愿者舞蹈队《红高粱》获二等奖，钱杆舞《石榴花开》、舞蹈《满园春色》均获三等奖；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县图书馆获国家图书馆出版社颁发“馆藏文献资源优质建设图书馆”称号、“带书去赶集”中共安徽省委宣传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度十佳阅读推广活动、全市图书馆业务技能大赛团体第三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二）文化遗产活化利用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断加大文物保护投入力度，强化组织领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开展第四次全国文物普查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目前已完成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余处文物点调查核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扎实有效推进</w:t>
      </w:r>
      <w:r>
        <w:rPr>
          <w:rFonts w:ascii="仿宋_GB2312" w:hAnsi="仿宋_GB2312" w:eastAsia="仿宋_GB2312"/>
          <w:color w:val="000000"/>
          <w:sz w:val="32"/>
          <w:szCs w:val="32"/>
        </w:rPr>
        <w:t>博物馆馆藏文物预防性保护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挥革命遗址遗存、展览场馆等宣教功能，深入挖掘文物文化内涵，加大宣传管护力度，不断推进文物保护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作。县博物馆获评国家三级馆，今年以来累积接待观众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40"/>
          <w:lang w:val="en-US" w:eastAsia="zh-CN" w:bidi="ar-SA"/>
        </w:rPr>
        <w:t>4.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人次，其中青少年观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万余人次，共提供免费讲解服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6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场，举办临时展览、红色主题社教活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次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持续做好非物质文化遗产保护传承工作，文化馆内新增设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平米非遗展厅，非遗保护资金由每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增至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态化开展非遗“四进”活动，组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织召开省市非遗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代表性传承人座谈会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开展各类非遗展演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增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省级非遗传承人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所中小学校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社区挂牌非遗传承基地，出版五河民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辑，编印《五河掌故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三）项目建设不断夯实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编制五河县红旗影剧院演艺和智慧文旅设备更新项目、五河县公共文化空间建设及基层设施改造提升项目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文旅设备更新重点项目并上报国家重大建设项目库，争取上级资金支持。围绕沱湖、大巩山、化明塘严氏墓等文旅资源，谋划五河县化明塘严氏墓保护展示工程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文旅重点储备项目，编制完成沱湖、大巩山旅游资源发展规划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积极配合五投集团、北京绿维文旅公司合作开发大巩山樵子涧一期文旅项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县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已与北京绿维文旅科技发展有限公司签订战略合作框架协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五河县文化旅游和数字创意产业纳入安徽省“双招双引”综合调度管理平台，共录入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项目，总投资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33.03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亿元，其中已签约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，已开工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，已投产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，已纳统项目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四）全域旅游提质增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开展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1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游品牌创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，我县小溪镇赵庄村获评安徽省精品主题村、沱湖乡醉沱湖后备箱基地获评安徽省乡村旅游后备箱工程基地，</w:t>
      </w:r>
      <w:r>
        <w:rPr>
          <w:rFonts w:ascii="仿宋_GB2312" w:hAnsi="仿宋_GB2312" w:cs="仿宋_GB2312" w:eastAsia="仿宋_GB2312"/>
          <w:color w:val="000000"/>
          <w:sz w:val="32"/>
          <w:szCs w:val="40"/>
          <w:lang w:val="en-US" w:eastAsia="zh-CN"/>
        </w:rPr>
        <w:t>沱湖乡淮河村入选省级“最干净景区景点及旅游乡村”和第三批省级“特色美食村”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旅游乡村获评蚌埠市精品主题村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后备箱工程基地获评蚌埠市乡村旅游后备箱工程基地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民宿获评蚌埠市精品民宿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五河县博物馆获评安徽省研学旅游基地，讲解员蒋清清在安徽省导游讲解大赛中荣获二等奖。持续加强文旅融合发展和促销费活动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u w:val="none"/>
          <w:lang w:val="en-US" w:eastAsia="zh-CN"/>
        </w:rPr>
        <w:t>今年以来，通过开展沟东梨花节、清明庙会、龙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美食节、全国秋季“村晚”五河县沱湖乡沱湖村示范展示活动、第六届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蟹节等多个大型活动，共接待游客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9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人次，旅游收入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五）群众体育蓬勃开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强化体育工作顶层设计，研究制定《五河县公共体育场地整体规划设计》。持续推进实施“快乐健身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暖民心行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，积极创建全国全民运动健身模范市，完成全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小区及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行政村健身设施的配建、维护、改造与升级工作，改建标准化全民健身步道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公里，新增口袋体育公园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处、百姓健身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，极大便利了群众的健身活动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积极动员各类体育社会组织开展丰富多样的群众体育赛事，成功举办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国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皖美山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龙舟赛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五河站暨五河县第七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虹城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龙舟赛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五河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剑南春老酒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五人制足球联赛、五河县第二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沱湖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篮球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五河县第二届足球超级联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河县第一届“沱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良酒杯”县直机关乒乓球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乒乓球邀请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乒乓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赛等系列赛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以及五河县第三届全民健身运动会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“快乐健身”拔河比赛等多项赛事，惠及群众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不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加强社会体育指导员培训工作，培育二级指导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三级指导员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六）审批服务不断优化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深化政务服务改革，优化办理流程和审批环节，实行目录化清单化管理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按照“程序简、审批快、时间短、服务优”的要求，践行“四个零”和“六个不让”的服务标准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少审批材料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提高审批效率，简化审批程序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文化市场经营单位年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从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资产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营业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营业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新设立表演团体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家、新设立网吧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艺术类和体育类校外培训监管平台全流程监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着力加强行政审批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的公开和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所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办结的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站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批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流程公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七）市场监管规范有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面强化对我县文化、新闻出版、广播电视、旅游、体育等领域执法监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常态化开展“扫黄打非”、非法出版物、非法卫星电视广播地面接收设施、农村演艺市场等专项整治行动。出动执法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人次，检查各类文化市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家次，开展专项行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次，办理各类案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其中已经办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起，罚没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没收各类非法出版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册。通过持续的整治和积极预防，文化市场平稳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存在不足与差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文旅资源开发和利用动力不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谋划形式单一，招商引资效果不明显，缺少有亮点、有特色的文旅企业，文旅资源未能产生较大经济和社会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文化旅游体育专业人才匮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层文体队伍数量不多，懂业务又懂管理的综合性人才缺失，缺乏具有较强号召力的文化骨干和专业体育教练员，造成艺术创作、体育事业发展后继乏力，精品不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推动党建引领履职彰显新作为。</w:t>
      </w:r>
      <w:r>
        <w:rPr>
          <w:rFonts w:ascii="仿宋_GB2312" w:hAnsi="仿宋_GB2312" w:eastAsia="仿宋_GB2312"/>
          <w:sz w:val="32"/>
          <w:szCs w:val="32"/>
        </w:rPr>
        <w:t>不断强化思想政治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认真落实党建工作责任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加强党员教育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激发党员干部的创业勇气和责任担当。</w:t>
      </w:r>
      <w:r>
        <w:rPr>
          <w:rFonts w:ascii="仿宋_GB2312" w:hAnsi="仿宋_GB2312" w:eastAsia="仿宋_GB2312"/>
          <w:sz w:val="32"/>
          <w:szCs w:val="32"/>
        </w:rPr>
        <w:t>聚焦作风建设，持续</w:t>
      </w:r>
      <w:r>
        <w:rPr>
          <w:rFonts w:ascii="仿宋_GB2312" w:hAnsi="仿宋_GB2312" w:eastAsia="仿宋_GB2312"/>
          <w:sz w:val="32"/>
          <w:szCs w:val="32"/>
          <w:lang w:eastAsia="zh-CN"/>
        </w:rPr>
        <w:t>正</w:t>
      </w:r>
      <w:r>
        <w:rPr>
          <w:rFonts w:ascii="仿宋_GB2312" w:hAnsi="仿宋_GB2312" w:eastAsia="仿宋_GB2312"/>
          <w:sz w:val="32"/>
          <w:szCs w:val="32"/>
        </w:rPr>
        <w:t>风肃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按照“一岗双责”的要求，做到管人与管事相结合，坚持党建工作与业务工作同谋划、同部署、同落实、同检查。持续深化党纪教育，按照</w:t>
      </w:r>
      <w:r>
        <w:rPr>
          <w:rFonts w:ascii="仿宋_GB2312" w:hAnsi="仿宋_GB2312" w:cs="仿宋_GB2312" w:eastAsia="仿宋_GB2312"/>
          <w:sz w:val="32"/>
          <w:szCs w:val="32"/>
        </w:rPr>
        <w:t>全面从严治党要求，</w:t>
      </w:r>
      <w:r>
        <w:rPr>
          <w:rFonts w:ascii="仿宋_GB2312" w:hAnsi="仿宋_GB2312" w:eastAsia="仿宋_GB2312"/>
          <w:sz w:val="32"/>
          <w:szCs w:val="32"/>
        </w:rPr>
        <w:t>深入学习反腐倡廉教育读本和</w:t>
      </w:r>
      <w:r>
        <w:rPr>
          <w:rFonts w:ascii="仿宋_GB2312" w:hAnsi="仿宋_GB2312" w:cs="仿宋_GB2312" w:eastAsia="仿宋_GB2312"/>
          <w:sz w:val="32"/>
          <w:szCs w:val="32"/>
        </w:rPr>
        <w:t>警示教育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充分运用违纪违法干部警示录、忏悔录、警示教育基地等开展警示教育，注重用身边事教育身边人，强化警示震慑，推动以案示警，抓好以案促学，</w:t>
      </w:r>
      <w:r>
        <w:rPr>
          <w:rFonts w:ascii="仿宋_GB2312" w:hAnsi="仿宋_GB2312" w:eastAsia="仿宋_GB2312"/>
          <w:sz w:val="32"/>
          <w:szCs w:val="32"/>
        </w:rPr>
        <w:t>教育引导全局党员干部知敬畏、存戒惧、守底线。培育和塑造行业清风正气，树立积极向上、干事创业、风清气正的良好文化旅游体育行业新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二）推动文化惠民活动续写新篇章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续做强做实文化活动，深入开展丰富多彩的群众文化活动、送图书到基层等图书流动服务，扎实推进“送戏进万村”、“</w:t>
      </w:r>
      <w:r>
        <w:rPr>
          <w:rFonts w:ascii="仿宋_GB2312" w:hAnsi="仿宋_GB2312" w:eastAsia="仿宋_GB2312"/>
          <w:color w:val="000000"/>
          <w:sz w:val="32"/>
          <w:szCs w:val="32"/>
        </w:rPr>
        <w:t>乡村村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广场舞展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遗进校园等活动。深度挖掘五河优秀传统文化及手工技艺，应申尽申地将各类非遗文化列入县级非遗名录库，做好国家、省、市级非遗传承人申报工作，加大对非物质文化遗产的保护力度。全面调查我县文化、文物、旅游、体育资源，摸清底数，连点成线，绘制成图，为我县统筹推进文旅体事业发展提供依据。不断繁荣文艺创作，发展公益性文化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造更多人民群众满意的文艺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三）推动旅游事业发展创造新辉煌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招商引资力度。积极引进优质文旅企业开发投资沱湖暨大巩山文旅项目，支持县文旅投资开发公司做好沱湖景区、大巩山森林公园、化明塘严氏墓申报长期国债、地方债资金项目，争取各类资金打造景区，提升景区服务品质。加强对外宣传交流。持续做好与宁波海曙区文旅交流合作，积极参加省市文旅部门组织的旅游宣传推介活动，宣传推广乡村旅游精品线路和特色美食，继续办好文化旅游美食季系列活动，带动乡村旅游持续升温。积极创建文旅品牌。结合和美乡村建设，指导有条件乡村积极创建精品主题村、特色美食村、精品民宿、乡村旅游后备箱基地、“双微”示范点等旅游品牌。指导配合好沱湖乡大岗村民宿改建、醉沱湖度假村二期等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四）推动体育事业发展开创新局面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速推进体育设施的新建和改造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口密度大、体育设施需求迫切的区域，优先安排建设，力争新增或升级一批多功能、现代化的体育场馆和健身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公共体育设施的科学布局和高效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持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体育人才培养与引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专业素质和服务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体育事业发展注入新鲜血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带动体育事业快速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挥各类体育协会作用，积极举办形式多样的体育活动、体育赛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入挖掘体育产业巨大潜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体育企业的合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交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积极探索体育与旅游、文化、教育等产业的融合发展之路，延伸体育产业链，为五河县经济社会的全面发展注入新的强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推动文化市场监管实现新突破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力构建规范化标准化执法体系，不断提升执法办案能力，继续深入开展各类专项整治活动，积极做好未成年人权益保护、网络、文化娱乐、旅游、体育等市场重点领域、重点内容监管，坚持日常检查与专项行动相结合的方式，严厉打击扰乱文旅体市场秩序的违法违规行为，坚决守好意识形态主阵地，确保国家政治安全、意识形态安全、文化安全。以营业性演出、歌舞娱乐、电子游艺、网吧、体育竞技等经营场所安全生产管理工作为重点，按照“严、细、实”的原则，从细节和苗头抓起，抓小抓早，坚决将安全隐患消灭在萌芽状态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文旅体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全稳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（六）推动文旅产业项目迈上新台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双招双引”为驱动，加快推进文旅融合产业项目建设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针对大巩山樵子涧一期文旅项目，积极配合五投集团、北京绿维文旅公司进一步完善详细规划设计及运行方案，开展地质勘探设计和测绘招标，全力以赴确保项目落地见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谋划和招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有亮点、有后劲的文旅体项目，力争打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集人文康养研学为一体的精品旅游项目，申报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国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景区，指导创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省级乡村旅游精品村，完成重点路段旅游标识牌全覆盖，争取文旅数字创意产业在全市县区排名中稳居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河县文化旅游体育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04" w:right="1304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7:00Z</dcterms:created>
  <dc:creator>08</dc:creator>
  <dc:description/>
  <dc:language>en-US</dc:language>
  <cp:lastModifiedBy>WPS_1663636069</cp:lastModifiedBy>
  <cp:lastPrinted>2024-06-04T11:18:00Z</cp:lastPrinted>
  <dcterms:modified xsi:type="dcterms:W3CDTF">2025-03-17T00:10:59Z</dcterms:modified>
  <cp:revision>6</cp:revision>
  <dc:subject/>
  <dc:title>五河县沫河口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4429DFB844C2997FCD2416BB1BD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0NmZkMjllZmUwNjFiZTZlMGRjNGE0M2VhNTNhMzEiLCJ1c2VySWQiOiIxNDEyMDg2NjQ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