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7"/>
        <w:gridCol w:w="688"/>
        <w:gridCol w:w="540"/>
        <w:gridCol w:w="540"/>
        <w:gridCol w:w="540"/>
        <w:gridCol w:w="540"/>
        <w:gridCol w:w="752"/>
        <w:gridCol w:w="673"/>
        <w:gridCol w:w="900"/>
        <w:gridCol w:w="1239"/>
        <w:gridCol w:w="1613"/>
        <w:gridCol w:w="1069"/>
        <w:gridCol w:w="979"/>
        <w:gridCol w:w="914"/>
        <w:gridCol w:w="1326"/>
        <w:gridCol w:w="1395"/>
      </w:tblGrid>
      <w:tr>
        <w:trPr>
          <w:trHeight w:val="780" w:hRule="atLeast"/>
        </w:trPr>
        <w:tc>
          <w:tcPr>
            <w:tcW w:w="13485" w:type="dxa"/>
            <w:gridSpan w:val="16"/>
            <w:tcBorders/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position w:val="6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  <w:position w:val="6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val="en-US" w:eastAsia="zh-CN"/>
              </w:rPr>
              <w:t>年  镇   村低保家庭定期复核情况一览表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村居（盖章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乡镇（盖章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8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共同生活家庭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保类别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居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主子女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享受低保原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一年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刚性支出情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有据可证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享受低保期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财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发生变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购房购车存款等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居调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负责人员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联审联批结果</w:t>
            </w:r>
          </w:p>
        </w:tc>
      </w:tr>
      <w:tr>
        <w:trPr>
          <w:trHeight w:val="6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条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继续享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符合条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户取消待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体原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内动态调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体原因及情况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人员确认签字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负责人签字：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民政部门签章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56:00Z</dcterms:created>
  <dc:creator>HP</dc:creator>
  <dc:description/>
  <dc:language>en-US</dc:language>
  <cp:lastModifiedBy>HP</cp:lastModifiedBy>
  <dcterms:modified xsi:type="dcterms:W3CDTF">2025-03-28T12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53E29C3046B0952DBDFF1AA34D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