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蚌埠市市区普通高中招生计划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收费标准一览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05"/>
        <w:gridCol w:w="1567"/>
        <w:gridCol w:w="224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生计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收费标准</w:t>
            </w:r>
          </w:p>
        </w:tc>
      </w:tr>
      <w:tr>
        <w:trPr>
          <w:trHeight w:val="25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省示范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8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3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二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三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铁路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7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示范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五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7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第九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田家炳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68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办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6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蚌埠京师实验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1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6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禹王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9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9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66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蚌埠市私立行知普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0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6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蚌埠美佛儿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81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蚌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博雅培文实验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44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元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期</w:t>
            </w:r>
          </w:p>
        </w:tc>
      </w:tr>
      <w:tr>
        <w:trPr>
          <w:trHeight w:val="100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06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985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0:00Z</dcterms:created>
  <dc:creator>uos</dc:creator>
  <dc:description/>
  <dc:language>en-US</dc:language>
  <cp:lastModifiedBy>uos</cp:lastModifiedBy>
  <cp:lastPrinted>2025-06-10T02:38:00Z</cp:lastPrinted>
  <dcterms:modified xsi:type="dcterms:W3CDTF">2025-06-09T19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6731BA2B4E76A4A638FA52A034E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DhhZTg5ODE1YmQyNGU3MjdiM2VjZjBhNDEyMTA4OGQiLCJ1c2VySWQiOiIyMzIxNTY4OTEifQ==</vt:lpwstr>
  </property>
</Properties>
</file>