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pacing w:val="7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7"/>
          <w:sz w:val="44"/>
          <w:szCs w:val="44"/>
        </w:rPr>
        <w:t>关于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7"/>
          <w:sz w:val="44"/>
          <w:szCs w:val="44"/>
          <w:lang w:val="en-US" w:eastAsia="zh-CN"/>
        </w:rPr>
        <w:t>注销五河县东方红幼儿园等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7"/>
          <w:sz w:val="44"/>
          <w:szCs w:val="44"/>
          <w:lang w:val="en-US" w:eastAsia="zh-CN"/>
        </w:rPr>
        <w:t>30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7"/>
          <w:sz w:val="44"/>
          <w:szCs w:val="44"/>
          <w:lang w:val="en-US" w:eastAsia="zh-CN"/>
        </w:rPr>
        <w:t>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7"/>
          <w:sz w:val="44"/>
          <w:szCs w:val="44"/>
          <w:lang w:val="en-US" w:eastAsia="zh-CN"/>
        </w:rPr>
        <w:t>民办幼儿园办学许可证的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根据《中华人民共和国民办教育促进法》及其实施条例等有关规定，五河县东方红幼儿园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民办幼儿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提交了终止办学申请。我局经研究同意终止其办学并注销办学许可证，现公示期满无异议，予以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办学许可证注销后，相关民办幼儿园不再具备办学资格，相关办学许可证不再具备法律效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70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70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70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70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五河县教育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36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销（废止）办学许可证机构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05"/>
        <w:gridCol w:w="2159"/>
        <w:gridCol w:w="1753"/>
        <w:gridCol w:w="868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许可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长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东方红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五河县朱顶镇牧业大道西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1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子玉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大新镇韩台童梦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大新镇大新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8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淑婉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武桥镇蓝精灵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武桥镇朱圩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晋晋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武桥镇好孩子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武桥镇界沟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之家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小圩镇小圩新华书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巷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镇潼西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市五河县城关镇中心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静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城关镇向阳花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镇郭咀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9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莎莎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未来之星润都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广场（二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#105-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10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旭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双忠庙镇南陈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忠庙镇富民路土地所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7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旭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庙乐智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忠庙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白墩蓝海豚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墩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6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艳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忠庙镇新苗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忠庙镇陈胡村街东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雪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集镇春蕾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申集镇马集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03226000069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红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申集镇黄李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申集镇黄李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4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璐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集镇金色摇篮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集镇申集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7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申集镇雏鹰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集镇黄李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9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平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新集镇蓓蕾阳光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市五河县新集镇居委会汤西二居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8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幼兰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红苹果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齐飞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城西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亿豪泊景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5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平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城关镇金港湾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国防路祥源金港湾小区西门商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3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雅楠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朱顶镇三塘沁雅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朱顶镇三塘农贸市场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8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华芳苑中苑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芳国际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7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晴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智慧树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木王安置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门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8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艳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苑中苑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市五河县城关镇中兴路南苑小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8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浍南镇苗苗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浍南镇皇庙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0560000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儒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浍南镇鑫鑫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浍南镇安子口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5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临北小天才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临北回族乡前坂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真知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申集镇睿智之星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申集镇申集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4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祥来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浍南镇宝宝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浍南镇皇庙村建邺路与广济路交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5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玉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浍南镇高家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河县浍南镇安子口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22600006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同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39:30Z</dcterms:created>
  <dc:creator>DELL</dc:creator>
  <dc:description/>
  <dc:language>en-US</dc:language>
  <cp:lastModifiedBy>miracle</cp:lastModifiedBy>
  <dcterms:modified xsi:type="dcterms:W3CDTF">2025-08-29T08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A02A783AD4C0E92ED128C750A9F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jYzlhMjM0N2RkZmQ3OWZjNDI4MjFmN2FjMDRhODgiLCJ1c2VySWQiOiIzNzgwMTI3NjgifQ==</vt:lpwstr>
  </property>
</Properties>
</file>